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hanging="0"/>
        <w:jc w:val="center"/>
        <w:rPr/>
      </w:pPr>
      <w:r>
        <w:rPr/>
        <w:t>K problému písania filozofie na Slovensku.</w:t>
      </w:r>
    </w:p>
    <w:p>
      <w:pPr>
        <w:pStyle w:val="Normal"/>
        <w:spacing w:lineRule="auto" w:line="480"/>
        <w:ind w:hanging="0"/>
        <w:jc w:val="center"/>
        <w:rPr>
          <w:i/>
          <w:i/>
        </w:rPr>
      </w:pPr>
      <w:r>
        <w:rPr>
          <w:i/>
        </w:rPr>
        <w:t>Ladislav Kvasz, Katedra humanistiky MFF-UK, Bratislava</w:t>
      </w:r>
    </w:p>
    <w:p>
      <w:pPr>
        <w:pStyle w:val="Normal"/>
        <w:rPr/>
      </w:pPr>
      <w:r>
        <w:rPr/>
        <w:t xml:space="preserve">Tento článok je reakciou na stať Vladislava Suváka </w:t>
      </w:r>
      <w:r>
        <w:rPr>
          <w:i/>
        </w:rPr>
        <w:t>Prečo by nemusela byť filozofia ako filosofia? alebo O jednom malom nenápadnom „</w:t>
      </w:r>
      <w:r>
        <w:rPr>
          <w:rFonts w:eastAsia="Symbol" w:cs="Symbol" w:ascii="Symbol" w:hAnsi="Symbol"/>
          <w:i/>
        </w:rPr>
        <w:t></w:t>
      </w:r>
      <w:r>
        <w:rPr>
          <w:i/>
        </w:rPr>
        <w:t>“</w:t>
      </w:r>
      <w:r>
        <w:rPr/>
        <w:t>. Spočiatku som nechcel na túto stať reagovať, lebo otázku ako písať slovo filozofia nepovažujem za najpálčivejší problém slovenskej filozofie. Mal som pocit, že celkom nerozumiem, o čo vlastne autorovi ide. Napadol ma kompromis, písať slovo filozofia so sz, teda ako filoszofia. Ale potom som pochopil, že tu vlastne o kompromisy nejde. Ide o problém.</w:t>
      </w:r>
    </w:p>
    <w:p>
      <w:pPr>
        <w:pStyle w:val="Normal"/>
        <w:rPr/>
      </w:pPr>
      <w:r>
        <w:rPr/>
        <w:t>Problémy sa delia na vecné a zástupné. Riešením vecných problémov sa posúvame dopredu, vyjasňujeme si svoje názory a prehlbujeme porozumenie situácii, v ktorej sa nachádzame. Na rozdiel od toho pri rozoberaní zástupných problémov sa pohybujeme v kruhu, naše názory sa len viac zamotávajú a porozumenie svetu sa skôr zahmlieva.</w:t>
      </w:r>
      <w:r>
        <w:rPr>
          <w:vertAlign w:val="superscript"/>
        </w:rPr>
        <w:t>1)</w:t>
      </w:r>
      <w:r>
        <w:rPr/>
        <w:t xml:space="preserve"> Zmyslom zástupných problémov je zakryť určitý vecný problém, ktorého otvorenie by bolo pre nás bolestivé, lebo by nás pripravilo o ilúzie, ktoré o sebe a svojej situácii prechovávame. Ilúzie sa môžu týkať „významu“ a „kvality“ našej vlastnej práce, našich „priateľských“ a „úprimných“ vzťahov s kolegami alebo „perspektív“ a „istôt“ na ktorých zakladáme naše každodenné úsilie. Aby sme tieto ilúzie nerozbili, nechceme pristúpiť k príslušnému vecnému problému. Na druhej strane je však tento problém natoľko nástojčivý, že nám nedovolí zostať v nečinnosti. Preto problém prenesieme z roviny vecnej do symbolickej, premeníme ho na zástupný problém a pustíme sa s vehemenciou zodpovedajúcou naliehavosti pôvodného vecného problému riešiť problém zástupný. Členovia spoločenstva, ktorí rovnako pociťujú pálčivosť príslušného vecného problému väčšinou zdieľajú aj bloky, brániace jeho vecnému nastoleniu. Preto s radosťou (a úľavou) uvítajú príslušný presun, prijmú ponúknutú hru a tak sa o zástupnom probléme rozpúta živá a emóciami nabitá diskusia. Občas sa stane, že sa do diskusie pripletie niekto, kto do daného spoločenstva nepatrí, preto neporozumie presunu a začne zástupný problém rozoberať vecne.</w:t>
      </w:r>
      <w:r>
        <w:rPr>
          <w:vertAlign w:val="superscript"/>
        </w:rPr>
        <w:t>2)</w:t>
      </w:r>
      <w:r>
        <w:rPr/>
        <w:t xml:space="preserve"> Väčšinou však po krátkom čase buď zapadne do hry, alebo pochopí, že tam nemá čo hľadať.</w:t>
      </w:r>
    </w:p>
    <w:p>
      <w:pPr>
        <w:pStyle w:val="Normal"/>
        <w:rPr/>
      </w:pPr>
      <w:r>
        <w:rPr/>
        <w:t>Náš pojem zástupného problému sa líši od pseudoproblému, ktorý používali logickí pozitivisti. Na rozdiel od pseudoproblému, ktorého sa jednoducho treba zbaviť, zástupný problém je zviazaný s určitým vecným problémom, a preto sa ho zbaviť nedá. Zástupný problém má tendenciu vracať sa. Kým sa nerozrieši vecný problém, ktorý zástupný problém len nahrádza, bude tento neustále generovať nové a nové zástupné problémy.</w:t>
      </w:r>
      <w:r>
        <w:rPr>
          <w:vertAlign w:val="superscript"/>
        </w:rPr>
        <w:t>3)</w:t>
      </w:r>
      <w:r>
        <w:rPr/>
        <w:t xml:space="preserve"> Teda na rozdiel od pseudoproblémov, zástupné problémy nie je možné jednoducho odstrániť. Treba sa prepracovať od ich zjavného, manifestovaného povrchu ku skrytému obsahu. Až v tejto hlbšej rovine je možné riešenie. Logickí pozitivisti používali terapeutický prístup pri narábaní s pseudoproblémami, spočívajúci v zamedzení ich vzniku tým, že sa vyjasní jazyk a formulácia pseudoproblému sa stane nemožnou. V prípade zástupných problémov treba podľa nášho názoru použiť skôr diagnostický prístup, napred sa treba prepracovať od zástupného problému k problému vecnému, ktorého je tento manifestáciou. Až keď sme dosiahli túto rovinu, je možné pristúpiť k jeho riešeniu. Zástupné problémy nie sú dôsledkom nesprávneho používania jazyka, aj keď nepresnosti jazyka sa pri formulácii zástupných problémov hojne vyskytujú. Zástupný problém je, na rozdiel od pseudoproblému, úzko spojený s určitým vecným problémom, ktorého nastoleniu však bránia spoločenské okolnosti. Preto z analýzy zástupných problémov sa okrem o jazyku môžeme veľa dozvedieť aj o spoločnosti, a ak sa nám zástupný problém podarí dešifrovať, dospejeme napokon až k vecnému problému.</w:t>
      </w:r>
    </w:p>
    <w:p>
      <w:pPr>
        <w:pStyle w:val="Normal"/>
        <w:rPr/>
      </w:pPr>
      <w:r>
        <w:rPr/>
        <w:t>Indikátorom, podľa ktorého možno pomerne ľahko rozpoznať, že určitý problém je zástupný, je nepomer medzi závažnosťou problému a energiou vynaloženou na jeho riešenie. Problém nám pripadá na prvý pohľad banálne a nezaujímavo, avšak jeho predkladateľ ho nastoľuje s takou nástojčivosťou a používa tak sofistikovanú argumentáciu, že nás to až zarazí. Táto skutočnosť je z hľadiska teórie zástupných problémov ľahko pochopiteľná. Energetický náboj zástupného problému je čerpaný z príslušného vecného problému, ktorý môže byť, a spravidla aj je, veľmi naliehavý. Nepomer medzi kognitívnou triviálnosťou a emocionálnou intenzitou je typický pre väčšinu politických diskusií na Slovensku. Aktéri diskusií nás s nesmiernou vehementnosťou presviedčajú o naprostých banalitách. Príčina je, pravdepodobne v tom, že banálne problémy, predstavujúce náplň politických diskusií, sú iba zástupnými problémami. Zastupujú problémy vážne a pálčivé, ktoré sa však nikto neodváži nastoliť.</w:t>
      </w:r>
      <w:r>
        <w:rPr>
          <w:vertAlign w:val="superscript"/>
        </w:rPr>
        <w:t>4)</w:t>
      </w:r>
      <w:r>
        <w:rPr/>
        <w:t xml:space="preserve"> Obávam sa, že problém, ktorý predkladá Vladislav Suvák, je príkladom zástupného problému. Napísať niekoľkostránkovú stať s tak inteligentnými argumentami a tak kultivovaným štýlom o tak odťažitom probléme, to je skutočne čudné. A koniec koncov, aj keby sme sa my - stodvadsiati filozofi na Slovensku (lebo neverím, že nás je viac) dohodli, že budeme písať filozofiu so s, aj tak sa nič nestane. Slovenská inteligencia si to pravdepodobne ani nevšimne. Možno po prečítaní našich textov im ostane akýsi nejasný pocit, že niečo tam nebolo celkom v poriadku, ale sotva si niekto všimne, čo to vlastne bolo.</w:t>
      </w:r>
    </w:p>
    <w:p>
      <w:pPr>
        <w:pStyle w:val="Normal"/>
        <w:rPr/>
      </w:pPr>
      <w:r>
        <w:rPr/>
        <w:t>Povedať, že nejaký problém je zástupný, to je len prvý krok. Druhým, závažnejším krokom je identifikovať vecný problém, ktorý je týmto zástupným problémom zastupovaný.</w:t>
      </w:r>
      <w:r>
        <w:rPr>
          <w:vertAlign w:val="superscript"/>
        </w:rPr>
        <w:t>5)</w:t>
      </w:r>
      <w:r>
        <w:rPr/>
        <w:t xml:space="preserve"> Až odhalením latentného obsahu dochádza k uvedomeniu si potlačeného obsahu a tým k oslobodeniu zo zajatia zástupných problémov. Preto nestačí povedať, že problém ako písať slovo filozofia je zástupný. Treba sa pokúsiť pochopiť, že čo vlastne zastupuje. Domnievam sa že nejde len o písanie jedného slova, ale skôr o písanie vo všeobecnosti. Nejde o to ako písať slovo filozofia. Ide skôr o to, ako je to s písaním filozofických textov na Slovensku. Tento problém je dostatočne pálčivý, a preto je to vhodný kandidát na latentný obsah Suvákovho zástupného problému. Toto je dôvod, prečo som v nadpise nepoužil úvodzovky. Domnievam sa totiž, že za Suvákovou otázkou </w:t>
      </w:r>
      <w:r>
        <w:rPr>
          <w:b/>
        </w:rPr>
        <w:t>ako písať „filozofiu“</w:t>
      </w:r>
      <w:r>
        <w:rPr/>
        <w:t xml:space="preserve">, sa skrýva hlbší problém </w:t>
      </w:r>
      <w:r>
        <w:rPr>
          <w:b/>
        </w:rPr>
        <w:t>ako písať filozofiu</w:t>
      </w:r>
      <w:r>
        <w:rPr/>
        <w:t>, aby nebola len kaukliarstvom so slovami, ale aby z textov prehovárala skutočná láska k múdrosti. Otázku, ako písať filozofiu možno rozdeliť na tri časti - na problém námetu, problém štýlu a problém jazyka.</w:t>
      </w:r>
    </w:p>
    <w:p>
      <w:pPr>
        <w:pStyle w:val="Heading3"/>
        <w:keepNext w:val="false"/>
        <w:rPr/>
      </w:pPr>
      <w:r>
        <w:rPr/>
        <w:t>1. Námet</w:t>
      </w:r>
    </w:p>
    <w:p>
      <w:pPr>
        <w:pStyle w:val="Normal"/>
        <w:rPr/>
      </w:pPr>
      <w:r>
        <w:rPr/>
        <w:t>Problém námetu filozofického textu úzko súvisí s mocou, s tým, o čom sa smie filozofovať, a čo je naopak „sväté“ a filozofickú reflexiu nepripúšťa. Táto rovina sa čiastočne dotýka aj Suvákovej otázky. Je to problém, že kto rozhoduje o tom, ako písať slovo filozofia, a vo všeobecnosti problém, kto rozhoduje o tom, čo sa smie a čo sa nesmie vo filozofii napísať. Ešte nedávno existovala jediná správna filozofia, a všetko, čo sa priečilo jej norme bolo jednoducho zakázané. Potom sa všetko zmenilo. Ale naozaj? Ja zvyknem túto zmenu opisovať pomocou</w:t>
      </w:r>
      <w:r>
        <w:rPr>
          <w:b/>
        </w:rPr>
        <w:t xml:space="preserve"> </w:t>
      </w:r>
      <w:r>
        <w:rPr/>
        <w:t xml:space="preserve">teórie nesprávneho zadku. Zatiaľ všetky ponovembrové diskusie o predošlom období sa viedli v rovine, že chybou predošlého režimu bolo, že sme sa pchali do nesprávneho zadku. Preto stačí sovietskych súdruhov nahradiť americkými pánmi, marxizmus liberalizmom, socializmus kapitalizmom, riadené hospodárstvo trhovou ekonomikou, dialektiku formálnou logikou a všetko bude v poriadku. Samozrejme, nič v poriadku nebude. Pokiaľ sa vo filozofii neotvorí otázka marxizmu, ale nie v rovine osobných invektív, ale skutočná diskusia vedená snahou pochopiť a napraviť systémové deformácie, ktoré marxizmus priniesol a ktoré sa medzičasom stali samozrejmosťou, tak že si ich ako deformácie ani neuvedomujeme, nič v poriadku nebude. </w:t>
      </w:r>
    </w:p>
    <w:p>
      <w:pPr>
        <w:pStyle w:val="Normal"/>
        <w:rPr/>
      </w:pPr>
      <w:r>
        <w:rPr/>
        <w:t>Potrebujeme pochopiť, ako je to možné, že v Poľsku, či Maďarsku, ktoré boli priamo obsadené sovietskou armádou, bolo písanie filozofie nepomerne slobodnejšie, než u nás. Ako je to možné, že ELTE v Budapešti, či univerzita vo Varšave si udržali duchovnú nezávislosť, o akej sa nám v Československu ani nesnívalo? Táto otázka súvisí so zmenou na univerzitách po februári 1948, ktorú opisuje vo svojich pamätiach Václav Černý, a označuje termínom „</w:t>
      </w:r>
      <w:r>
        <w:rPr>
          <w:i/>
        </w:rPr>
        <w:t>klukokracie</w:t>
      </w:r>
      <w:r>
        <w:rPr/>
        <w:t>“ (Černý 1992, s. 117). Potom, ako komunistická strana prebrala moc, potrebovala sa zbaviť starého profesorského zboru. Použila na to samozrejme mládež. Takže mladí uvedomelí komunisti boli poverení prednášaním predmetov namiesto starých a neuvedomelých profesorov. Teraz nejde o to, kto sa tejto premeny univerzity zúčastnil, ale o pochopenie toho, že dedičstvo tohto revolučného počinu prežíva na našich univerzitách dodnes. Od  roku 1948 sa na našich univerzitách postupne stalo samozrejmosťou, že právo vyučovať na univerzite človek získava nie na základe verejne kontrolovateľného postupu, predovšetkým na základe svojich publikácií, ale neverejným poverením. Samozrejme, mladí uvedomelí komunisti už vymreli, alebo postupne vymierajú, ale systém, ktorý vytvorili pretrváva. Pretrváva zvyk, že prednášať na univerzite môže človek aj bez toho, aby sa habilitoval, a často dokonca bez toho, že by mal ukončené vysokoškolské vzdelanie.</w:t>
      </w:r>
      <w:r>
        <w:rPr>
          <w:vertAlign w:val="superscript"/>
        </w:rPr>
        <w:t>6)</w:t>
      </w:r>
      <w:r>
        <w:rPr/>
        <w:t xml:space="preserve"> Tak sa mohlo stať, že na univerzite desiatky rokov prednášali ľudia, čo nemali žiadnu publikáciu. Odkiaľ brali istotu, že to čo prednášajú, nie sú holé nezmysly, je záhadou. A tento stav pretrváva podnes. Univerzite to vyhovuje, lebo takto získava lacnú pracovnú silu, ktorej môže za prednášky zaplatiť podstatne menej, než by musela zaplatiť človeku, ktorý prešiel celou cestou verejnej akademickej kvalifikácie. Prednášateľom to tiež vyhovuje, lebo sa nemusia otravovať publikovaním, naháňaním citácií a písaním kadejakých doktorských, či habilitačných prác. A vyhovuje to i študentom, lebo prednášajúci, ktorý si je vedomý že nespĺňa požiadavky na vysokoškolského pedagóga, kladie spravidla aj miernejšie požiadavky na študentov. Takže systém naštartovaný roku 1948 je stabilný. Jediný, kto na tento stav dopláca, sú odborné časopisy, ktorých redaktorom sa stále nedarí presvedčiť vysokoškolských pedagógov, že by predsa len mali publikovať, že publikovanie nie je príznakom karierizmu ani grafománie, ale normálnou súčasťou akademického života.</w:t>
      </w:r>
    </w:p>
    <w:p>
      <w:pPr>
        <w:pStyle w:val="Normal"/>
        <w:rPr/>
      </w:pPr>
      <w:r>
        <w:rPr/>
        <w:t>Tým, že poverenie prednášať na univerzite nie je podmienené kvalitou publikačnej činnosti prednášateľa, spoločnosť stráca kontrolu nad kvalitou výuky. V minulom režime bola verejná kontrola kvality výuky nahradená straníckou kontrolou. Po odchode komunistickej strany z univerzít po 1989-tom roku akákoľvek kontrola prestala. Každý si učí, čo sa mu zachce. Preto stačilo nahradiť v prednáškových kurzoch slovko „marxistický“ slovkom „systémový“ a všetko ide po starom. Presne v súlade s našou teóriou ponovembrových zmien. Zmenili sa nálepky, obsah ostal. Pritom študenti nemajú možnosť prehliadnuť túto hru, ktorá sa s nimi hrá, pretože v knižniciach chýbajú štandardné učebnice a odborné publikácie, z ktorých sa učia ich rovesníci všade v západnej Európe. Preto im neostáva nič iného, než „systémovú“ filozofiu, sociológiu, ekonómiu, či politológiu, ktorú im prednášajú ich pedagógovia, prijať a aj sa ju naučiť. Aspoň kým nedostanú diplom. Potom budú môcť tento post-krypto-neo-marxizmus zabudnúť a naučiť sa čosi seriózne.</w:t>
      </w:r>
    </w:p>
    <w:p>
      <w:pPr>
        <w:pStyle w:val="Normal"/>
        <w:rPr/>
      </w:pPr>
      <w:r>
        <w:rPr/>
        <w:t>Dostali sme sa tak k ďalšej oblasti systémového dedičstva minulého režimu - ku knižniciam. Stále uvažujem nad tým podať návrh, aby sa príslušné inštitúcie premenovali, lebo v súčasnosti zbytočne zavádzame našich študentov. Miesto „knižnica“ sa mi zdá omnoho priliehavejším názov „</w:t>
      </w:r>
      <w:r>
        <w:rPr>
          <w:i/>
        </w:rPr>
        <w:t>sklad kníh s občasným právom výpožičným</w:t>
      </w:r>
      <w:r>
        <w:rPr/>
        <w:t>“. Knižnica je miestom, kde sa človek stretáva s knihami, podobne ako chrám je miestom, kde sa stretáva s Bohom. V skutočnej knižnici si človek vyberie knižku z poličky, prelistuje, začíta sa, a keď zistí, že je to tá kniha, ktorú potrebuje, môže si ju aj vypožičať. Ale asi najdôležitejšou funkciou knižnice je, že v nej existujú rôzne knihy na danú tému vedľa seba, takže človek môže porovnávať. Naproti tomu v sklade je skladník, ktorý na vyžiadanie prinesie alebo aj neprinesie to, o čo ho požiadate. Premenu knižníc na sklady urobili komunisti, keď začali rozhodovať o tom, kto smie čo čítať. Knihy i čitateľov roztriedili do kategórií podľa spoľahlivosti. Každý čitateľ dostal preukaz, na ktorom bol označený stupeň jeho spoľahlivosti, a rovnako každá kniha dostala signatúru, z ktorej skladník presne vedel určiť stupeň jej nezávadnosti. Pritom platila zásada, že čím spoľahlivejší súdruh, tým nespoľahlivejšie publikácie smie čítať. Zaujímavé bolo, že spoľahlivosť bola prenosná, teda spoľahlivý súdruh sa mohol písomne zaručiť za nespoľahlivého čitateľa a ten potom mohol od skladníka dostať knihy, o ktorých sa mu v jeho kategórii spoľahlivosti ani nesnívalo. Po roku 1989 kategórie čitateľov i kníh zanikli, čo však prežíva dodnes, sú sklady kníh namiesto knižníc a skladníci namiesto knihovníkov.</w:t>
      </w:r>
    </w:p>
    <w:p>
      <w:pPr>
        <w:pStyle w:val="Normal"/>
        <w:rPr/>
      </w:pPr>
      <w:r>
        <w:rPr/>
        <w:t xml:space="preserve"> </w:t>
      </w:r>
      <w:r>
        <w:rPr/>
        <w:t xml:space="preserve">Pritom, keď človek navštívi nejakú západnú univerzitu, hoci vo Viedni, jedným z najväčších zážitkov je práve možnosť ísť medzi regále plné kníh. Tu nemôžem nespomenúť zážitok, ktorý ma šokoval počas študijného pobytu na univerzite v Berkeley v Kalifornii. Nejde mi o ústrednú knižnicu univerzity, ktorá je skutočne obrovská a odoberá aj slovenské knihy a časopisy, medzi inými aj </w:t>
      </w:r>
      <w:r>
        <w:rPr>
          <w:i/>
        </w:rPr>
        <w:t>Filozofiu</w:t>
      </w:r>
      <w:r>
        <w:rPr/>
        <w:t>, takže našu polemiku si môžu študenti v Berkeley v pokoji prečítať. Písať chcem o knižnici katedry filozofie, ktorá je veľkosťou na úrovni našich fakultných knižníc. Obsahuje prvé vydania Leibnizových, Kantových či Nietzscheho spisov, o anglosaských autoroch ani nehovoriac, ako aj kompletné vydania časopisov ako Monist, Mind či Kantstudien. Čo bolo najzarážajúcejšie nebol obsah knižnice, ale to, že mi od nej dali kľúče. Tak som mohol prísť do knižnice hocikedy, hoci aj o polnoci a mohol som si vziať, čo som potreboval. Neplatili pre mňa žiadne otváracie hodiny, nemusel som sa dohadovať so žiadnym skladníkom. Pritom ja som bol návštevník z jednej malej krajiny kdesi na Balkáne (ako nás mnohí Američania vnímajú). Samozrejme kľúč od knižnice mal každý člen katedry. Ani netreba dodávať, že možnosť, že by som mohol mať kľúče od fakultnej knižnice na svojej domácej fakulte, pre ktorú už vyše desať rokov vyučujem, je naprosto vylúčená. Po 16-tej hodine, keď skladníkom padla, majú profesori smolu.</w:t>
      </w:r>
    </w:p>
    <w:p>
      <w:pPr>
        <w:pStyle w:val="Normal"/>
        <w:rPr/>
      </w:pPr>
      <w:r>
        <w:rPr/>
        <w:t>Takto sa od knižníc dostávame postupne k ďalšiemu bodu systémového dedičstva minulého režimu, ktorým je dôvera, či presnejšie nedôvera. Komunisti priniesli na akademickú pôdu bežné spôsoby mocenského boja. Boli to stranícke schôdze, a nie vedecké rady, ktoré v minulosti rozhodovali o všetkých závažných otázkach - stranícke schôdze so všetkým, čo k tomu patrí. Tak sa na univerzitách postupne usídlil duch mocenského boja, ktorý rozložil dôveru a solidaritu, ktorá predtým charakterizovala akademické prostredie. Po 1989 roku komunistické organizácie z univerzít odišli, ale nedôvera, ktorú zasiali, pretrváva dodnes. Preto dnes naozaj asi nemožno dať všetkým zamestnancom fakulty kľúče od fakultnej knižnice, tak ako to môžu urobiť kolegovia na univerzite v Berkeley, lebo je viac než pravdepodobné, že by sa po krátkom čase knižnice rozkradli. Ale je zvláštne, že v susednej Viedni to možné je. Tento rozklad dôvery, teda to, že sa univerzita nemôže spoľahnúť na svojich profesorov a docentov, aby nerozkradli knižný fond jej knižnice, je asi to najsmutnejšie dedičstvo, ktoré nám po minulom režime ostalo.</w:t>
      </w:r>
      <w:r>
        <w:rPr>
          <w:vertAlign w:val="superscript"/>
        </w:rPr>
        <w:t>7)</w:t>
      </w:r>
      <w:r>
        <w:rPr/>
        <w:t xml:space="preserve"> </w:t>
      </w:r>
    </w:p>
    <w:p>
      <w:pPr>
        <w:pStyle w:val="Normal"/>
        <w:rPr/>
      </w:pPr>
      <w:r>
        <w:rPr/>
        <w:t>Samozrejme tri uvedené momenty - neverejná kontrola kvality učiteľov, nemožnosť prístupu k informáciám a rozpad dôvery medzi členmi akademickej obce spolu úzko súvisia. Aby učiteľ mohol byť kvalitný, potrebuje kvalitné informácie. A aby sa nebál so svojimi myšlienkami predstúpiť pred verejnosť, potrebuje dôveru. Preto kým sa tieto momenty neodstránia, dovtedy bude asi väčšina filozofických textov len žonglovaním so slovami, ktorým niečo predstierame a niečo zastierame. Na skutočnú filozofiu, tú, ktorú Vladislav Suvák chce písať so s, si asi budeme musieť počkať.</w:t>
      </w:r>
    </w:p>
    <w:p>
      <w:pPr>
        <w:pStyle w:val="Heading3"/>
        <w:rPr/>
      </w:pPr>
      <w:r>
        <w:rPr/>
        <w:t>2. Štýl</w:t>
      </w:r>
    </w:p>
    <w:p>
      <w:pPr>
        <w:pStyle w:val="Normal"/>
        <w:rPr/>
      </w:pPr>
      <w:r>
        <w:rPr/>
        <w:t xml:space="preserve">Vhodnou ilustráciou našej teórie ponovembrových zmien je aj stať </w:t>
      </w:r>
      <w:r>
        <w:rPr>
          <w:i/>
        </w:rPr>
        <w:t>Na obranu epistemológie</w:t>
      </w:r>
      <w:r>
        <w:rPr/>
        <w:t xml:space="preserve"> od Tatiany Sedovej (Sedová 1999), ktorá by sa možno vhodnejšie mohla nazvať </w:t>
      </w:r>
      <w:r>
        <w:rPr>
          <w:i/>
        </w:rPr>
        <w:t>O epistemológii v okolí Šafárikovho námestia a San Franciského zálivu.</w:t>
      </w:r>
      <w:r>
        <w:rPr/>
        <w:t xml:space="preserve"> Stať sa dá rozdeliť zhruba na dve časti. Prvá je venovaná rozboru neblahého vplyvu marxizmu na slovenskú epistemológiu v okolí Šafárikovho námestia,</w:t>
      </w:r>
      <w:r>
        <w:rPr>
          <w:vertAlign w:val="superscript"/>
        </w:rPr>
        <w:t>8)</w:t>
      </w:r>
      <w:r>
        <w:rPr/>
        <w:t xml:space="preserve"> a ukazuje ako sa epistemológia robiť nemá. V druhej časti, venovanej rozboru dvoch článkov z útlej brožúrky prekladov textov Donalda Davidsona ukazuje, ako sa epistemológia robiť má. Teda celková stavba state je presne v duchu našej teórie. Vyzýva nás, aby sme konečne vytiahli hlavu zo zadku marxizmu, veď na obzore sa objavil prekrásny zadok analytickej filozofie. Text Tatiany Sedovej je pozoruhodný aj z iného dôvodu a umožňuje tak spojite prejsť k druhému problému, spojenému so Suvákovou otázkou, ako písať filozofiu. Je to vplyv žurnalizmu na slovenskú filozofiu, a teda otázka štýlu písania filozofických textov. Novinár je človek, ktorý produkuje texty na bežiacom páse, riadenom taktom uzávierok novín. Preto nemá čas veci si dôkladne premyslieť, starostlivo zvážiť argumenty, pozbierať všetky relevantné informácie a text odovzdať až keď je tento skutočne zrelý. Novinár miesto myšlienok píše impresie, miesto argumentov uvádza indície, miesto relevantných informácií predkladá náhodný výber údajov, ktoré boli práve po ruke, a diery v texte</w:t>
      </w:r>
      <w:r>
        <w:rPr>
          <w:b/>
        </w:rPr>
        <w:t xml:space="preserve"> </w:t>
      </w:r>
      <w:r>
        <w:rPr/>
        <w:t xml:space="preserve">zapláta horúcou ihlou, aby stihol uzávierku. Text Tatiany Sedovej má všetky spomínané príznaky žurnalistického žánru. </w:t>
      </w:r>
    </w:p>
    <w:p>
      <w:pPr>
        <w:pStyle w:val="Normal"/>
        <w:rPr/>
      </w:pPr>
      <w:r>
        <w:rPr/>
        <w:t>Namiesto toho, aby, keď už o tom píše, aj naozaj porovnala „</w:t>
      </w:r>
      <w:r>
        <w:rPr>
          <w:i/>
        </w:rPr>
        <w:t>pojmy a problémy, ktoré sa vo svete pokladajú za folklór, s pojmami a problémami, ktorými sa operovalo napríklad v učebnici Teória poznania. Úvod do dialektiky ako logiky poznania (V. Černík, E. Farkašová, J. Viceník. Bratislava, Pravda 1980)</w:t>
      </w:r>
      <w:r>
        <w:rPr/>
        <w:t>“ vyzýva k tomu čitateľa. Nechápem, prečo by čitateľa malo zaujímať porovnanie nejakého folklóru s úvodom do dialektiky. Podobne keď komentuje názory prof. M. Kusého ktorý sa  ešte stále hlási ku svojim marxistickým dielam, odkazuje čitateľa na akési Domino Fórum.</w:t>
      </w:r>
      <w:r>
        <w:rPr>
          <w:vertAlign w:val="superscript"/>
        </w:rPr>
        <w:t>9)</w:t>
      </w:r>
      <w:r>
        <w:rPr/>
        <w:t xml:space="preserve"> Nepovažuje za dôležité ani len načrtnúť obsah Kusého knihy, o ktorej je reč, a ani uviesť, čo i len jeden argument, prečo by sa jej prof. Kusý mal zriecť. Opäť to necháva na čitateľa. Obávam sa však, že čitateľ má aj inú prácu, než čítať Kusého úvody do marxizmu. Rovnaký charakter má aj odkaz na knihu F. Novosáda, ktorá vraj dokladá „</w:t>
      </w:r>
      <w:r>
        <w:rPr>
          <w:i/>
        </w:rPr>
        <w:t>ako sa marxistická optika vyrovnávala s výzvami tzv. buržoáznej filozofie</w:t>
      </w:r>
      <w:r>
        <w:rPr/>
        <w:t xml:space="preserve">“. Ale odhaliť, v čom spočíva marxistická optika, to opäť ostáva na bedrách čitateľa. Keby Kant čítal Tatianu Sedovú, nemusel by sa unúvať písaním </w:t>
      </w:r>
      <w:r>
        <w:rPr>
          <w:i/>
        </w:rPr>
        <w:t>Kritiky čistého rozumu</w:t>
      </w:r>
      <w:r>
        <w:rPr/>
        <w:t>. Stačilo by pod čiarou poznamenať, že tvrdenia geometrie predstavujú syntetické apriórne súdy, a ponechať na čitateľa, aby to zdôvodnil.</w:t>
      </w:r>
    </w:p>
    <w:p>
      <w:pPr>
        <w:pStyle w:val="Normal"/>
        <w:rPr/>
      </w:pPr>
      <w:r>
        <w:rPr/>
        <w:t>Podobne, všetko, čo autorka napíše o prácach J. Šefránka a A. Rišku</w:t>
      </w:r>
      <w:r>
        <w:rPr>
          <w:vertAlign w:val="superscript"/>
        </w:rPr>
        <w:t>10)</w:t>
      </w:r>
      <w:r>
        <w:rPr/>
        <w:t xml:space="preserve"> je, že boli „</w:t>
      </w:r>
      <w:r>
        <w:rPr>
          <w:i/>
        </w:rPr>
        <w:t>sľubné“</w:t>
      </w:r>
      <w:r>
        <w:rPr/>
        <w:t xml:space="preserve"> a že „</w:t>
      </w:r>
      <w:r>
        <w:rPr>
          <w:i/>
        </w:rPr>
        <w:t>Osudy týchto filozofov sú všeobecne známe“</w:t>
      </w:r>
      <w:r>
        <w:rPr/>
        <w:t xml:space="preserve">. Osudy možno áno, ale čo to má spoločné s epistemológiou. Pritom dve knižky, ktoré menovaní filozofi vydali v 60-tych rokoch sú, vzhľadom na slovenský zvyk vyhadzovať knihy z knižníc, nepomerne horšie prístupné a dnešnému čitateľovi menej známe, než brožúrka z diela Donalda Davidsona, ktorá vyšla len nedávno, a leží na pultoch vo väčšine kníhkupectiev. Preto by bolo vhodné venovať spomenutým dvom pokusom o nezávislé a pôvodné filozofovanie na Slovensku aspoň malý odstavec. A už ani nehovorím o tom, že skutočne filozofická štúdia by si vyžadovala zaradiť myšlienky J. Šefránka a A. Rišku do kontextu toho, čo sa v rovnakom čase písalo v Čechách, Maďarsku, Poľsku a Juhoslávii, ako aj toho, čo sa písalo pred nimi a po nich tu na Slovensku, aby bolo možné našich dvoch autorov vidieť v širších súvislostiach regionálnych ako aj dobových. Domnievam sa, že obaja spomínaní filozofi by si to, už aj len vzhľadom na ich osudy, zaslúžili. Myslím, že jednou z príčin </w:t>
      </w:r>
      <w:r>
        <w:rPr>
          <w:i/>
        </w:rPr>
        <w:t>„krpčiarskej romantickej filozofie“</w:t>
      </w:r>
      <w:r>
        <w:rPr/>
        <w:t xml:space="preserve"> na Slovensku je aj to, že systematicky zabúdame na našu minulosť, na ľudí ktorí tu pred nami niečo napísali. Miesto toho sa neustále upíname k rôznym cudzím vzorom, nech už je to Herder, Marx alebo hoci aj Davidson. Myslím, že aj toto stačí na ilustráciu skutočnosti, že text Tatiany Sedovej je napísaný viac-menej v rovine impresií a výziev smerom k čitateľovi, a autorka sa nezaťažuje rozborom diel, o ktorých píše, ani zdôvodnením svojich názorov. Možno v spomínanom Domino Fóre by to nevadilo, ale na stránkach časopisu vydávanom Slovenskou akadémiou vied to pôsobí prinajmenšom divne. Ak chce autorka písať o Davidsonovi, asi by stálo zato používať širšiu bázu údajov než je jedna nedávno publikovaná brožúrka. Ale toto je len v duchu princípu náhodného výberu toho, čo bolo po ruke. </w:t>
      </w:r>
      <w:r>
        <w:rPr>
          <w:vertAlign w:val="superscript"/>
        </w:rPr>
        <w:t>11)</w:t>
      </w:r>
      <w:r>
        <w:rPr/>
        <w:t xml:space="preserve"> </w:t>
      </w:r>
    </w:p>
    <w:p>
      <w:pPr>
        <w:pStyle w:val="Normal"/>
        <w:rPr/>
      </w:pPr>
      <w:r>
        <w:rPr/>
        <w:t>Dostávame sa tak k ďalšiemu aspektu systémového dedičstva predošlého režimu, ktorý spočíva v tom, že na Slovensku si ľudia pletú filozofiu so žurnalistikou. Začalo to omylom, keď Marx, Engels a Lenin boli z neznámych príčin vyhlásení za filozofov. Nie je mi jasné, ako sa to mohlo stať, ale každopádne ich metódy žurnalistického presviedčania boli povýšené na vzor filozofickej argumentácie. Následkom bol neuveriteľný úpadok filozofickej kultúry, kedy sa prestali pestovať ontologické, epistemologické, metodologické a logické analýzy problémov, a filozofia na Slovensku degenerovala na prezentáciu názorov. Dedičstvo marxizmu tak prežíva nielen u ľudí, ktorí sa ďalej hlásia k jeho ideám, ako prof. Kusý. Dedičstvo marxizmu prežíva v každom texte, ktorý povyšuje názory nad argumenty, povrchné odsúdenie protivníka nad podrobný rozbor jeho textov. A obávam sa, že tohto dedičstva sa ešte dlho nezbavíme. Preto ďalší zlomok odpovede na otázku Vladislava Suváka, ako písať filozofiu, by bolo možné zhrnúť slovom pomaly. Písať treba rozvážne, hľadajúc argumenty a rozoberajúc jednotlivé pozície. Povedané slovami básnika A. Józsefa:</w:t>
      </w:r>
    </w:p>
    <w:p>
      <w:pPr>
        <w:pStyle w:val="Normal"/>
        <w:keepNext w:val="true"/>
        <w:ind w:left="284" w:hanging="284"/>
        <w:rPr>
          <w:i/>
          <w:i/>
        </w:rPr>
      </w:pPr>
      <w:r>
        <w:rPr>
          <w:i/>
        </w:rPr>
        <w:tab/>
        <w:tab/>
        <w:tab/>
        <w:tab/>
        <w:tab/>
        <w:t>Nebuď pochabý</w:t>
      </w:r>
    </w:p>
    <w:p>
      <w:pPr>
        <w:pStyle w:val="Normal"/>
        <w:ind w:left="284" w:hanging="284"/>
        <w:rPr>
          <w:i/>
          <w:i/>
        </w:rPr>
      </w:pPr>
      <w:r>
        <w:rPr>
          <w:i/>
        </w:rPr>
        <w:tab/>
        <w:tab/>
        <w:tab/>
        <w:tab/>
        <w:tab/>
        <w:t>Aj keď na práci tvojej iný zarobí ---</w:t>
      </w:r>
    </w:p>
    <w:p>
      <w:pPr>
        <w:pStyle w:val="Normal"/>
        <w:ind w:left="284" w:hanging="284"/>
        <w:rPr>
          <w:i/>
          <w:i/>
        </w:rPr>
      </w:pPr>
      <w:r>
        <w:rPr>
          <w:i/>
        </w:rPr>
        <w:tab/>
        <w:tab/>
        <w:tab/>
        <w:tab/>
        <w:tab/>
        <w:t>pracovať len presne, pekne,</w:t>
      </w:r>
    </w:p>
    <w:p>
      <w:pPr>
        <w:pStyle w:val="Normal"/>
        <w:ind w:left="284" w:hanging="284"/>
        <w:rPr>
          <w:i/>
          <w:i/>
        </w:rPr>
      </w:pPr>
      <w:r>
        <w:rPr>
          <w:i/>
        </w:rPr>
        <w:tab/>
        <w:tab/>
        <w:tab/>
        <w:tab/>
        <w:tab/>
        <w:t>ako hviezda ide po oblohe denne,</w:t>
      </w:r>
    </w:p>
    <w:p>
      <w:pPr>
        <w:pStyle w:val="Normal"/>
        <w:rPr>
          <w:i/>
          <w:i/>
        </w:rPr>
      </w:pPr>
      <w:r>
        <w:rPr>
          <w:i/>
        </w:rPr>
        <w:tab/>
        <w:tab/>
        <w:tab/>
        <w:t>tak sa oplatí.</w:t>
      </w:r>
      <w:r>
        <w:rPr>
          <w:vertAlign w:val="superscript"/>
        </w:rPr>
        <w:t>12)</w:t>
      </w:r>
    </w:p>
    <w:p>
      <w:pPr>
        <w:pStyle w:val="Normal"/>
        <w:rPr/>
      </w:pPr>
      <w:r>
        <w:rPr/>
        <w:t>Ale vráťme sa do minulosti. Postupne, ako vymierala stará garda, a ako vyrastala generácia bez filozofického vzdelania, úpadok filozofickej kultúry sa prestal pociťovať a stal sa samozrejmosťou. Redaktori časopisov prestali vnímať rozdiel medzi filozofiou a žurnalizmom, a tak postupne začali svoju prácu riadiť ideálom žurnalizmu - čitateľnosťou a pútavosťou.</w:t>
      </w:r>
      <w:r>
        <w:rPr>
          <w:vertAlign w:val="superscript"/>
        </w:rPr>
        <w:t>13)</w:t>
      </w:r>
      <w:r>
        <w:rPr/>
        <w:t xml:space="preserve"> U nás autor môže nemať pravdu, jeho názory môžu byť nezdôvodnené, jeho argumenty môžu byť povrchné. To všetko nevadí, dôležité je aby jeho text bol plynulý, nebol príliš komplikovaný, a najmä aby to, čo splodil nepresiahlo 10 vytlačených strán, teda rozsah, ktorý sa dá pohodlne prečítať pri poobedňajšej káve. Pritom časopis úplne rezignoval na to, aby sa na jeho stránkach riešili vecné problémy. Veď pri riešení problémov by mohli vzniknúť texty, ktoré by priemerný čitateľ nepochopil na prvé čítanie. Z toho mála skúseností, čo mám so zahraničnými redakciami a redakciou časopisu </w:t>
      </w:r>
      <w:r>
        <w:rPr>
          <w:i/>
        </w:rPr>
        <w:t>Filozofia</w:t>
      </w:r>
      <w:r>
        <w:rPr/>
        <w:t xml:space="preserve">, som získal dojem, že princípy, ktorými sa riadia sú naprosto opačné. Kým v zahraničí dostávam na články, ktorých slovenské verzie už väčšinou vyšli vo </w:t>
      </w:r>
      <w:r>
        <w:rPr>
          <w:i/>
        </w:rPr>
        <w:t>Filozofii</w:t>
      </w:r>
      <w:r>
        <w:rPr/>
        <w:t xml:space="preserve">, dve až tri stránky vecných pripomienok, z redakcie </w:t>
      </w:r>
      <w:r>
        <w:rPr>
          <w:i/>
        </w:rPr>
        <w:t>Filozofie</w:t>
      </w:r>
      <w:r>
        <w:rPr/>
        <w:t xml:space="preserve"> som nikdy žiadnu pripomienku k obsahu svojho textu nedostal. Avšak napriek tomu, že moja angličtina je nepomerne horšia ako moja slovenčina, hustota jazykových zásahov v anglickom texte sa rovná zhruba pätine toho, na čo som zvyknutý zo Slovenska. Akoby sa redakcie zahraničných časopisov cítili zodpovedné za obsahovú stránku textov, ktoré zverejňujú, a jazyk prenechávali na autora. Naproti tomu redakcia </w:t>
      </w:r>
      <w:r>
        <w:rPr>
          <w:i/>
        </w:rPr>
        <w:t>Filozofie</w:t>
      </w:r>
      <w:r>
        <w:rPr/>
        <w:t xml:space="preserve"> prenecháva obsahovú stránku textu na autora, a redakcia sa cíti byť zodpovedná len za jazykovú úroveň textov, ktoré uverejní. Toto je dôsledok úpadku filozofickej kultúry po roku 1948. Redaktori si zvykli na to, že iné než jazykové zásahy do textov robiť nesmeli. Filozofická kultúra sa však nedá redukovať na kultúru jazyka, a to, že si ju mnohí s ňou pletú, ukazuje, že žiadna filozofická kultúra vo vlastnom slova zmysle tu už z rokov spred februára 1948 nezostala.</w:t>
      </w:r>
    </w:p>
    <w:p>
      <w:pPr>
        <w:pStyle w:val="Heading3"/>
        <w:rPr/>
      </w:pPr>
      <w:r>
        <w:rPr/>
        <w:t>3. Jazyk</w:t>
      </w:r>
    </w:p>
    <w:p>
      <w:pPr>
        <w:pStyle w:val="Normal"/>
        <w:rPr/>
      </w:pPr>
      <w:r>
        <w:rPr/>
        <w:t>Dostávame sa k poslednému problému súvisiacemu s otázkou Vladislava Suváka, ako písať filozofiu, k otázke jazyka. Jazyk sa nedá dirigovať, dá sa len kultivovať. Najlepším spôsobom ako kultivovať jazyk, je prestať čítať noviny, ktoré ho degradujú, splošťujú a zjednodušujú a začať čítať umelecké diela, ktoré jazyk rozvíjajú. Rád by som uviedol svoje presvedčenie, že medzi umelecké diela kultivujúce jazyk patria vedľa básní a románov aj slovníky. Možno to znie na prvé počutie neobvykle, ale kvalitný slovník je niečo ako neviditeľná socha vyjadrujúca tvar jazyka. Preto svoju úvahu o tom, ako písať filozofiu uzavriem poznámkami o stave slovníkov na Slovensku.</w:t>
      </w:r>
      <w:r>
        <w:rPr>
          <w:vertAlign w:val="superscript"/>
        </w:rPr>
        <w:t>14)</w:t>
      </w:r>
    </w:p>
    <w:p>
      <w:pPr>
        <w:pStyle w:val="Normal"/>
        <w:rPr/>
      </w:pPr>
      <w:r>
        <w:rPr>
          <w:b/>
        </w:rPr>
        <w:t>1. Etymologické slovníky:</w:t>
      </w:r>
      <w:r>
        <w:rPr/>
        <w:t xml:space="preserve"> Etymologické slovníky patria asi k najzaujímavejším slovníkom vôbec. Umožňujú dozvedieť sa o kultúrnych vplyvoch, o metaforách, o dejinách a to nielen jazyka, ale kultúry ako takej.</w:t>
      </w:r>
      <w:r>
        <w:rPr>
          <w:vertAlign w:val="superscript"/>
        </w:rPr>
        <w:t>15)</w:t>
      </w:r>
      <w:r>
        <w:rPr/>
        <w:t xml:space="preserve"> Je smutné, že slovenská inteligencia je jednou z posledných inteligencií v Európe, ktorú jej jazykovedci nechali bez etymologického slovníka. Myslím, že keby sa časť energie venovanej nanucovaniu rôznych jazykových kapricov typu </w:t>
      </w:r>
      <w:r>
        <w:rPr>
          <w:i/>
        </w:rPr>
        <w:t>špurt</w:t>
      </w:r>
      <w:r>
        <w:rPr/>
        <w:t xml:space="preserve">, </w:t>
      </w:r>
      <w:r>
        <w:rPr>
          <w:i/>
        </w:rPr>
        <w:t>ostatný</w:t>
      </w:r>
      <w:r>
        <w:rPr/>
        <w:t xml:space="preserve">, či </w:t>
      </w:r>
      <w:r>
        <w:rPr>
          <w:i/>
        </w:rPr>
        <w:t>zástoj</w:t>
      </w:r>
      <w:r>
        <w:rPr/>
        <w:t xml:space="preserve"> venovalo radšej napísaniu etymologického slovníka slovenského jazyka, bolo by to jej efektívnejšie využitie. Lebo sa mi nechce veriť, že keď českí, či maďarskí jazykovedci dokázali vytvoriť etymologické slovníky pre svoje národy, že by slovenskí jazykovedci toho schopní neboli? Alebo im skutočne chýba potrebné vzdelanie? Neviem.</w:t>
      </w:r>
    </w:p>
    <w:p>
      <w:pPr>
        <w:pStyle w:val="Normal"/>
        <w:rPr/>
      </w:pPr>
      <w:r>
        <w:rPr>
          <w:b/>
        </w:rPr>
        <w:t>2. Výkladové slovníky:</w:t>
      </w:r>
      <w:r>
        <w:rPr/>
        <w:t xml:space="preserve"> Kým etymologické slovníky predstavujú sviatok jazyka, výkladové slovníky tvoria jeho každodennosť.</w:t>
      </w:r>
      <w:r>
        <w:rPr>
          <w:vertAlign w:val="superscript"/>
        </w:rPr>
        <w:t>16)</w:t>
      </w:r>
      <w:r>
        <w:rPr/>
        <w:t xml:space="preserve"> V oblasti výkladových slovníkov sme už na Slovensku na tom o niečo lepšie, lebo máme šesťdielny </w:t>
      </w:r>
      <w:r>
        <w:rPr>
          <w:i/>
        </w:rPr>
        <w:t>Slovník slovenského jazyka</w:t>
      </w:r>
      <w:r>
        <w:rPr/>
        <w:t xml:space="preserve"> (Peciar 1960-1968). Avšak ten vyšiel ešte v 60-tych rokoch a tak už 30 rokov nie je na trhu výkladový slovník slovenského jazyka. </w:t>
      </w:r>
      <w:r>
        <w:rPr>
          <w:i/>
        </w:rPr>
        <w:t>Krátky slovník slovenského jazyka</w:t>
      </w:r>
      <w:r>
        <w:rPr/>
        <w:t xml:space="preserve"> nemožno považovať za výkladový slovník. Je to skôr príručka určená pre novinárov, teda ľudí, ktorí pracujú s pomerne obmedzenou slovnou zásobou. Pre tvorivých ľudí, ktorí sa pohybujú na hranici jazyka, sú krátke slovníky nepoužiteľné, lebo sa nedá vedieť, či určité slovo, ktoré v ňom nenašli, v ňom nie je preto, lebo slovo nie je spisovné, alebo preto, že slovník je krátky. Preto je už najvyšší čas znova vydať doplnenú verziu </w:t>
      </w:r>
      <w:r>
        <w:rPr>
          <w:i/>
        </w:rPr>
        <w:t>Slovníka slovenského jazyka</w:t>
      </w:r>
      <w:r>
        <w:rPr/>
        <w:t xml:space="preserve">. Veď medzičasom už dorástli aspoň dve generácie mladých slovenských vzdelancov, ktorí sa k výkladovému slovníku nemajú ako dostať. Ak sa slovník nevydá, tak sa sotva podarí zastaviť úpadok slovenského jazyka na úroveň jazyka žurnalistiky, médií a reklamy. Obávam sa, že tu rôzne rozhlasové päťminútovky nepomôžu. Poctivú prácu nemožno oklamať aktivizmom. </w:t>
      </w:r>
      <w:r>
        <w:rPr>
          <w:i/>
        </w:rPr>
        <w:t>Slovník cudzích slov</w:t>
      </w:r>
      <w:r>
        <w:rPr/>
        <w:t xml:space="preserve"> by som najradšej neuviedol, lebo cudzie slová by mali byť zahrnuté vo výkladovom slovníku. Ale slovník (Ivanová-Šalingová a Maníková 1979) má jeden dosť závažný nedostatok, na ktorý chcem upozorniť. Síce uvádza jazyk, z ktorého určité cudzie slovo pochádza, ale neuvádza tvar príslušného slova v tomto jazyku. Napríklad </w:t>
      </w:r>
      <w:r>
        <w:rPr>
          <w:i/>
        </w:rPr>
        <w:t>Slovar russkogo jazyka</w:t>
      </w:r>
      <w:r>
        <w:rPr/>
        <w:t xml:space="preserve"> (Evgenieva 1981-1984), uvádza pôvodné tvary cudzích slov v pôvodnom písme, takže grécke slová sú uvedené v gréckej abecede. Je to omnoho príjemnejšie, než si lámať hlavu nad tým, či určité t je tau alebo theta, a či o je omikron alebo omega. Preto by možno nezaškodilo zapracovať cudzie slová do nového vydania </w:t>
      </w:r>
      <w:r>
        <w:rPr>
          <w:i/>
        </w:rPr>
        <w:t>Slovníka slovenského jazyka</w:t>
      </w:r>
      <w:r>
        <w:rPr/>
        <w:t xml:space="preserve">, spolu s ich pôvodnými tvarmi. Myslím, že sa netreba báť zahrnúť cudzie slová do slovenského jazyka -- jazyk sa tým len obohatí. </w:t>
      </w:r>
    </w:p>
    <w:p>
      <w:pPr>
        <w:pStyle w:val="Normal"/>
        <w:rPr/>
      </w:pPr>
      <w:r>
        <w:rPr>
          <w:b/>
        </w:rPr>
        <w:t xml:space="preserve">3. Prekladové slovníky do slovenčiny: </w:t>
      </w:r>
      <w:r>
        <w:rPr/>
        <w:t xml:space="preserve">S prekladovými slovníkmi do slovenčiny je to horšie. Máme síce skvelý </w:t>
      </w:r>
      <w:r>
        <w:rPr>
          <w:i/>
        </w:rPr>
        <w:t>Veľký rusko-slovenský slovník</w:t>
      </w:r>
      <w:r>
        <w:rPr/>
        <w:t xml:space="preserve"> (Filkusová a kol. 1960-1970), a je len na škodu, že SAV sa nepokúsila o analogické slovníky z nemčiny, angličtiny, francúzštiny a španielčiny.</w:t>
      </w:r>
      <w:r>
        <w:rPr>
          <w:vertAlign w:val="superscript"/>
        </w:rPr>
        <w:t>17)</w:t>
      </w:r>
      <w:r>
        <w:rPr/>
        <w:t xml:space="preserve"> Skromným dojmom pôsobí </w:t>
      </w:r>
      <w:r>
        <w:rPr>
          <w:i/>
        </w:rPr>
        <w:t>Maďarsko-slovenský slovník</w:t>
      </w:r>
      <w:r>
        <w:rPr/>
        <w:t xml:space="preserve"> (Chrenková a kol. 1992). Vzhľadom na veľkosť maďarskej menšiny na Slovensku by možno nebolo od veci, vedľa handrkovania sa o jazykovom zákone či tabúľ s názvami obcí, sadnúť si spolu a vytvoriť konečne slušný slovník, ktorý by umožnil porozumieť tomu, čo ten druhý hovorí. Teraz, keď sme našli dosť odvahy postaviť most pri Štúrove, možno by stálo za to postaviť aj druhý, duchovný most medzi oboma jazykmi.</w:t>
      </w:r>
      <w:r>
        <w:rPr>
          <w:vertAlign w:val="superscript"/>
        </w:rPr>
        <w:t>18)</w:t>
      </w:r>
    </w:p>
    <w:p>
      <w:pPr>
        <w:pStyle w:val="Normal"/>
        <w:rPr/>
      </w:pPr>
      <w:r>
        <w:rPr>
          <w:b/>
        </w:rPr>
        <w:t xml:space="preserve">4. Prekladové slovníky zo slovenčiny: </w:t>
      </w:r>
      <w:r>
        <w:rPr/>
        <w:t xml:space="preserve">Jednou z pohnútok pre napísanie úvahy o slovníkoch bolo vyjdenie </w:t>
      </w:r>
      <w:r>
        <w:rPr>
          <w:i/>
        </w:rPr>
        <w:t>Slovensko-anglického slovníka</w:t>
      </w:r>
      <w:r>
        <w:rPr/>
        <w:t xml:space="preserve"> (Barac, Cániková, Červenčíková a Slobodníková 1997). Pôvodne som zamýšľal napísať naň recenziu, ale potom som si uvedomil, že nie som jazykár a vlastne neviem ako sa píšu recenzie na slovníky. Preto aspoň touto cestou chcem vyjadriť svoju radosť nad vyjdením tohto diela. Každý, kto sa pokúša písať po anglicky určite viackrát narazil na situáciu, kedy chcel preložiť určitý slovenský výraz. Variantu, ktorú ponúka malý prekladový slovník väčšinou sám pozná, a vie, že to nie je to, čo potrebuje. A moja skúsenosť s novým </w:t>
      </w:r>
      <w:r>
        <w:rPr>
          <w:i/>
        </w:rPr>
        <w:t>Slovensko-anglickým slovníkom</w:t>
      </w:r>
      <w:r>
        <w:rPr/>
        <w:t xml:space="preserve"> je, že obsahuje veľa rôznych alternatív, a spravidla aj tú, ktorú potrebujem. Potešiteľné je, že autori uvádzajú pri anglických slovách aj výslovnosť. V prípade angličtiny je to asi samozrejmosť. O to horším dojmom pôsobí </w:t>
      </w:r>
      <w:r>
        <w:rPr>
          <w:i/>
        </w:rPr>
        <w:t>Slovensko-francúzsky slovník</w:t>
      </w:r>
      <w:r>
        <w:rPr/>
        <w:t xml:space="preserve"> (Škultéty a kol. 1992), kde človek po tom, ako si nájde francúzske slovo, musí ísť ešte do </w:t>
      </w:r>
      <w:r>
        <w:rPr>
          <w:i/>
        </w:rPr>
        <w:t>Velkého francouzsko českého slovníka</w:t>
      </w:r>
      <w:r>
        <w:rPr/>
        <w:t xml:space="preserve"> (Neumann a Hořejší 1974), aby si našiel výslovnosť. Samozrejme, znalci výslovnosť poznajú, ale slovníky nie sú len pre znalcov. Aj tu vidno prejav istej nekultúrnosti - kým </w:t>
      </w:r>
      <w:r>
        <w:rPr>
          <w:i/>
        </w:rPr>
        <w:t>Velký francouzsko český slovník</w:t>
      </w:r>
      <w:r>
        <w:rPr/>
        <w:t xml:space="preserve"> prepis výslovnosti uvádza, francúzsko slovenské slovníky to nepovažujú za potrebné. Kvôli jednému či dvom slovám, ktoré človek potrebuje sa musí prehrýzať pravidlami a výnimkami z pravidiel francúzskej výslovnosti.</w:t>
      </w:r>
      <w:r>
        <w:rPr>
          <w:vertAlign w:val="superscript"/>
        </w:rPr>
        <w:t>19)</w:t>
      </w:r>
      <w:r>
        <w:rPr/>
        <w:t xml:space="preserve"> Problematický je aj </w:t>
      </w:r>
      <w:r>
        <w:rPr>
          <w:i/>
        </w:rPr>
        <w:t>Slovensko-maďarský slovník</w:t>
      </w:r>
      <w:r>
        <w:rPr/>
        <w:t xml:space="preserve"> (Stelczer a Vendégh 1992), v ktorom chýba veľké množstvo pomerne bežných výrazov.</w:t>
      </w:r>
    </w:p>
    <w:p>
      <w:pPr>
        <w:pStyle w:val="Heading3"/>
        <w:rPr/>
      </w:pPr>
      <w:r>
        <w:rPr/>
        <w:t>4. Záver</w:t>
      </w:r>
    </w:p>
    <w:p>
      <w:pPr>
        <w:pStyle w:val="Normal"/>
        <w:rPr/>
      </w:pPr>
      <w:r>
        <w:rPr/>
        <w:t>Dostali sme sa na záver nášho neradostného putovania za odpoveďou na otázku Vladislava Suváka, ako písať filozofiu. Na túto otázku, tak ako na mnohé podobné otázky, neexistuje odpoveď. Parafrázujúc Wittgensteina možno povedať, že to ako písať filozofiu sa nedá povedať, ale len ukázať. Aby sa však mohli zrodiť kvalitne napísané filozofické texty, treba neustále pomenovávať problémy, ktoré nám bránia v slobodnom rozmýšlaní, rozprávaní a písaní. Treba neustále brániť priestor filozofie, či už s nadhľadom, ako to robí Vladislav Suvák, s nasadením, ako to robí Tatiana Sedová, alebo s iróniou, ako sa to pokúšam robiť ja. Netreba prestať bušiť do stojatých vôd slovenskej filozofie. Lebo s filozofiou na Slovensku to nie je v poriadku. Existuje síce filozofická prevádzka, vychádzajú časopisy, píšu sa knihy, fungujú semináre, obhajujú sa diplomové práce. Chýba ale duch, ktorý by túto prevádzku predchol múdrosťou, tou, od ktorej filozofia odvodzuje svoje meno. Cíti to Vladislav Suvák, cíti to Tatiana Sedová, cítim to ja, a cíti to pravdepodobne každý člen slovenskej filozofickej obce. Verím, že spoločne sa nám podarí s tým niečo urobiť.</w:t>
      </w:r>
    </w:p>
    <w:p>
      <w:pPr>
        <w:pStyle w:val="Heading2"/>
        <w:spacing w:lineRule="auto" w:line="240"/>
        <w:ind w:hanging="0"/>
        <w:rPr/>
      </w:pPr>
      <w:r>
        <w:rPr/>
        <w:t>Poznámky</w:t>
      </w:r>
    </w:p>
    <w:p>
      <w:pPr>
        <w:pStyle w:val="Normal"/>
        <w:ind w:left="284" w:hanging="284"/>
        <w:rPr>
          <w:sz w:val="20"/>
        </w:rPr>
      </w:pPr>
      <w:r>
        <w:rPr>
          <w:sz w:val="20"/>
        </w:rPr>
        <w:t>1) Existujú filozofi, ktorí si myslia, že filozofia nemá vlastné problémy, a že všetky „filozofické problémy“ sú vlastne problémy zástupné.</w:t>
      </w:r>
    </w:p>
    <w:p>
      <w:pPr>
        <w:pStyle w:val="Normal"/>
        <w:ind w:left="284" w:hanging="284"/>
        <w:rPr/>
      </w:pPr>
      <w:r>
        <w:rPr>
          <w:sz w:val="20"/>
        </w:rPr>
        <w:t xml:space="preserve">2) Domnievame sa, že zhruba takto možno s odstupom času zhodnotiť moju účasť v diskusii o vývine pojmov. Vecný problém, ktorý stál v pozadí textov P. Cmoreja, ktorými sa celá diskusia začala, bol samozrejme logický status dialektiky a marxistickej teórie poznania, u nás reprezentovaný predovšetkým školou prof. V. Černíka. Tento problém sa však nedal vecne nastoliť vzhľadom na priateľské vzťahy zúčastnených. Preto P. Cmorej problém statusu dialektiky, ktorý je vecný a v celku jasný (pozri napr. Masaryk, 1898) nahradil zástupným problémom o vývine pojmov. Vzhľadom k tomu, že v oblasti histórie matematiky je vývin pojmov (bez akéhokoľvek súvisu s dialektikou) bežne opisovaný, tento zástupný problém sa ocitol v naprosto inom poli súvislostí. Napríklad dnes už klasické dejiny matematickej analýzy od Carla Boyera majú názov </w:t>
      </w:r>
      <w:r>
        <w:rPr>
          <w:i/>
          <w:sz w:val="20"/>
        </w:rPr>
        <w:t xml:space="preserve">The History of the Calculus and its </w:t>
      </w:r>
      <w:r>
        <w:rPr>
          <w:b/>
          <w:i/>
          <w:sz w:val="20"/>
        </w:rPr>
        <w:t>Conceptual</w:t>
      </w:r>
      <w:r>
        <w:rPr>
          <w:i/>
          <w:sz w:val="20"/>
        </w:rPr>
        <w:t xml:space="preserve"> Development </w:t>
      </w:r>
      <w:r>
        <w:rPr>
          <w:sz w:val="20"/>
        </w:rPr>
        <w:t xml:space="preserve">(Boyer 1939). V ich predslove píše nikto menší než Richard Courant slová: </w:t>
      </w:r>
      <w:r>
        <w:rPr>
          <w:i/>
          <w:sz w:val="20"/>
        </w:rPr>
        <w:t>The present volume... is an important contribution towards clarification of the many steps which led to</w:t>
      </w:r>
      <w:r>
        <w:rPr>
          <w:b/>
          <w:i/>
          <w:sz w:val="20"/>
        </w:rPr>
        <w:t xml:space="preserve"> the development of the concepts of calculus</w:t>
      </w:r>
      <w:r>
        <w:rPr>
          <w:i/>
          <w:sz w:val="20"/>
        </w:rPr>
        <w:t xml:space="preserve"> from antiquity to the present day...</w:t>
      </w:r>
      <w:r>
        <w:rPr>
          <w:sz w:val="20"/>
        </w:rPr>
        <w:t>“. Preto vývin pojmov, aspoň v oblasti dejín matematiky, je pomerne široko akceptovaná skutočnosť.</w:t>
      </w:r>
    </w:p>
    <w:p>
      <w:pPr>
        <w:pStyle w:val="Normal"/>
        <w:ind w:left="284" w:hanging="284"/>
        <w:rPr>
          <w:sz w:val="20"/>
        </w:rPr>
      </w:pPr>
      <w:r>
        <w:rPr>
          <w:sz w:val="20"/>
        </w:rPr>
        <w:t>3) Náš pojem zástupného problému je utvorený podľa Freudovej teórie snovej práce. Freud rozlišuje latentný a manifestovaný obsah sna. Toto rozlíšenie je paralelné nášmu odlíšeniu vecného a zástupného problému. Vecný problém, podobne ako latentný obsah sna je nositeľom afektívneho náboja, a zástupný problém, podobne ako manifestovaný obsah sna má za úlohu umožniť tento afektívny náboj odreagovať bez toho, aby muselo dôjsť k uvedomeniu vecného problému resp. latentného obsahu.</w:t>
      </w:r>
    </w:p>
    <w:p>
      <w:pPr>
        <w:pStyle w:val="Normal"/>
        <w:ind w:left="284" w:hanging="284"/>
        <w:rPr>
          <w:sz w:val="20"/>
        </w:rPr>
      </w:pPr>
      <w:r>
        <w:rPr>
          <w:sz w:val="20"/>
        </w:rPr>
        <w:t>4) Ďalším indikátorom zástupnosti problému je, že diskusia pokračuje aj potom, keď sa už problém vlastne vyriešil. Strany ako keby nespozorovali, že to, o čom sa bavia je už vyriešené, vášnivo diskutujú ďalej.</w:t>
      </w:r>
    </w:p>
    <w:p>
      <w:pPr>
        <w:pStyle w:val="Normal"/>
        <w:ind w:left="284" w:hanging="284"/>
        <w:rPr/>
      </w:pPr>
      <w:r>
        <w:rPr>
          <w:sz w:val="20"/>
        </w:rPr>
        <w:t>5)</w:t>
      </w:r>
      <w:r>
        <w:rPr/>
        <w:t xml:space="preserve"> </w:t>
      </w:r>
      <w:r>
        <w:rPr>
          <w:sz w:val="20"/>
        </w:rPr>
        <w:t>Rovnako, ako pri analýze politickej diskusie nestačí skonštatovať, že to čo hovorí politik XY sú banality. Pokiaľ nevysvetlíme, prečo napriek tomu, že nemá čo povedať, je schopný osloviť masy, stále zotrvávame len v rovine symptómov. Musíme sa snažiť odhaliť vecný problém, ktorý svojimi banalitami zakrýva, a tým umožňuje národu odreagovať afekty s týmto problémom spojené.</w:t>
      </w:r>
    </w:p>
    <w:p>
      <w:pPr>
        <w:pStyle w:val="Normal"/>
        <w:ind w:left="284" w:hanging="284"/>
        <w:rPr>
          <w:sz w:val="20"/>
        </w:rPr>
      </w:pPr>
      <w:r>
        <w:rPr>
          <w:sz w:val="20"/>
        </w:rPr>
        <w:t>6) Pod ukončeným vysokoškolským vzdelaním rozumiem doktorát. V minulom režime sa nazýval ašpirantúrou, potom sme sa na krátku dobu vrátili k názvu doktorát, aby sme nakoniec zakotvili pri názve PhD. Na západných univerzitách je nemysliteľné, aby niekto bez doktorátu prednášal. Na rozdiel od nich, na našich univerzitách je to bežná prax.</w:t>
      </w:r>
    </w:p>
    <w:p>
      <w:pPr>
        <w:pStyle w:val="Normal"/>
        <w:ind w:left="284" w:hanging="284"/>
        <w:rPr>
          <w:sz w:val="20"/>
        </w:rPr>
      </w:pPr>
      <w:r>
        <w:rPr>
          <w:sz w:val="20"/>
        </w:rPr>
        <w:t xml:space="preserve">7) Rozklad vzájomnej dôvery sa prejavuje aj v tom, že sa nedokážeme navzájom vecne kritizovať a prijímať kritiku. Nedokážeme povedať priamo do očí, keď niekto pracuje povrchne, keď píše hlúposti, alebo keď tára. Je to opäť dedičstvo minulosti, lebo v minulom režime bola kritika súčasťou rituálu spoločenskej likvidácie. Kritika automaticky znamenala stratu zamestnania, zákaz publikovania a vyradenie už publikovaných diel z knižníc. Kritika sa teda netýkala názorov, ale neoddeliteľne zasahovala aj osobu kritizovaného a osud jeho rodiny. Táto forma zábavy straníckeho vedenia mala za následok naprostý rozklad kultúry akademickej kritiky. Preto aj dnes, keď nám niekto niečo vytkne, automaticky to vnímame ako útok na vlastnú osobu. Neveríme, že by jeho motívy mohli byť čestné, že by nám mohol chcieť pomôcť, že by mu mohlo ísť o vec. Máme pocit, že keď nás niekto kritizuje, chce nás zosmiešniť, znemožniť, spoločensky zdiskreditovať. Akademické dišputácie, aké sa viedli na stredovekých univerzitách, a podnes vedú na stránkach západných filozofických časopisov, sú u nás nemysliteľné. Diskusia sa po krátkom čase premení na boj, miesto analýzy problému sa začnú hľadať chyby v argumentoch kritika. </w:t>
      </w:r>
    </w:p>
    <w:p>
      <w:pPr>
        <w:pStyle w:val="Normal"/>
        <w:ind w:left="284" w:hanging="284"/>
        <w:rPr>
          <w:sz w:val="20"/>
        </w:rPr>
      </w:pPr>
      <w:r>
        <w:rPr>
          <w:sz w:val="20"/>
        </w:rPr>
        <w:t>8) Len kúsok na západ od Šafárikovho námestia, v Mlynskej doline, sa Ladislav Kováč, Ján Rybár a aj autor tejto state pokúšajú už vyše 10 rokov pestovať epistemológiu nezávisle od marxizmu. L. Kováč vychádzajúc z biológie, J. Rybár zo psychológie a ja z dejín matematiky. Mlynská dolina, je však asi príliš vzdialená od Šafárikovho námestia, ktoré je centrom slovenskej epistemológie, takže je pochopiteľné, že uvedené tri iniciatívy sú za horizontom autorky state. O niečo záhadnejšie je, že autorka mlčí aj o práci manželov Gálikovcov, ktorí rozvíjajú epistemologické otázky bilógie a filozofie mysle v tej istej budove, v ktorej ona píše svoju stať. Ale to, že obchádza mlčaním aj Egona Gála, ktorý sa predtým a paralelne s tým, ako sa venuje pragmatizmu R. Rortyho, seriózne, úspešne a nemarxisticky venoval dlhé roky otázkam epistemológie, a mnohých z nás k epistemológii pritiahol, je už viac než divné. Priznaním, že na Slovensku sa aj popri neblahých vplyvoch marxizmu pestovala seriózna epistemológia, a teda niet vlastne čo brániť, by asi stať Tatiany Sedovej stratila veľa zo svojho obranného pátosu.</w:t>
      </w:r>
    </w:p>
    <w:p>
      <w:pPr>
        <w:pStyle w:val="Normal"/>
        <w:ind w:left="284" w:hanging="284"/>
        <w:rPr>
          <w:sz w:val="20"/>
        </w:rPr>
      </w:pPr>
      <w:r>
        <w:rPr>
          <w:sz w:val="20"/>
        </w:rPr>
        <w:t>9) Odkazovať na Domino Fórum na stránkach Sme alebo Slovenskej republiky je naprosto legitímne, ale vyzývať čitateľa odborného časopisu, aby čítal noviny je smiešne. Prinajmenšom je to miešanie žánrov. Ale vlastne o tom je náš článok.</w:t>
      </w:r>
    </w:p>
    <w:p>
      <w:pPr>
        <w:pStyle w:val="Normal"/>
        <w:ind w:left="284" w:hanging="284"/>
        <w:rPr>
          <w:sz w:val="20"/>
        </w:rPr>
      </w:pPr>
      <w:r>
        <w:rPr>
          <w:sz w:val="20"/>
        </w:rPr>
        <w:t>10) Mylne uvedeného ako G. Riška. Namiesto Augustín sa prešmyklo familiárne Gusto.</w:t>
      </w:r>
    </w:p>
    <w:p>
      <w:pPr>
        <w:pStyle w:val="Normal"/>
        <w:ind w:left="284" w:hanging="284"/>
        <w:rPr>
          <w:sz w:val="20"/>
        </w:rPr>
      </w:pPr>
      <w:r>
        <w:rPr>
          <w:sz w:val="20"/>
        </w:rPr>
        <w:t>11) Aby nevznikol nesprávny dojem, kritika textu Tatiany Sedovej nie je prejavom toho, že sa mi uvedený text nepáči. V maďarskej literárnej kritike platí princíp, že človek nepíše o tom, čo sa mu nepáči. Tým sa jednak zamedzí zbytočným textom a celý literárny život sa odohráva v omnoho priaznivejšej duchovnej atmosfére. Pri písaní o cudzích textoch sa snažím riadiť touto maximou. Teda keby sa mi text Tatiany Sedovej len nepáčil, tak by som ho ignoroval. Píšem o ňom preto, lebo si myslím, že autorka mrhá svojím filozofickým talentom. Je to škoda, lebo na Slovensku zas niet až toľko ľudí, ktorí by boli schopní, keby si na to našli čas a oslobodili sa od zlozvykov žurnalizmu, napísať filozofický text, povedzme aj o Donaldovi Davidsonovi.</w:t>
      </w:r>
    </w:p>
    <w:p>
      <w:pPr>
        <w:pStyle w:val="Normal"/>
        <w:ind w:left="284" w:hanging="284"/>
        <w:rPr>
          <w:sz w:val="20"/>
        </w:rPr>
      </w:pPr>
      <w:r>
        <w:rPr>
          <w:sz w:val="20"/>
        </w:rPr>
        <w:t>12) V pôvodnom jazyku báseň znie:</w:t>
      </w:r>
    </w:p>
    <w:p>
      <w:pPr>
        <w:pStyle w:val="Normal"/>
        <w:rPr>
          <w:i/>
          <w:i/>
          <w:sz w:val="20"/>
        </w:rPr>
      </w:pPr>
      <w:r>
        <w:rPr>
          <w:i/>
          <w:sz w:val="20"/>
        </w:rPr>
        <w:tab/>
        <w:tab/>
        <w:tab/>
        <w:t>Ne légy szeles.</w:t>
      </w:r>
    </w:p>
    <w:p>
      <w:pPr>
        <w:pStyle w:val="Normal"/>
        <w:rPr>
          <w:i/>
          <w:i/>
          <w:sz w:val="20"/>
        </w:rPr>
      </w:pPr>
      <w:r>
        <w:rPr>
          <w:i/>
          <w:sz w:val="20"/>
        </w:rPr>
        <w:tab/>
        <w:tab/>
        <w:tab/>
        <w:t>Bár munkádon más keres ---</w:t>
      </w:r>
    </w:p>
    <w:p>
      <w:pPr>
        <w:pStyle w:val="Normal"/>
        <w:rPr/>
      </w:pPr>
      <w:r>
        <w:rPr>
          <w:i/>
          <w:sz w:val="20"/>
        </w:rPr>
        <w:tab/>
        <w:tab/>
        <w:tab/>
        <w:t>dolgozni csak pontossan, szépen,</w:t>
      </w:r>
    </w:p>
    <w:p>
      <w:pPr>
        <w:pStyle w:val="Normal"/>
        <w:rPr>
          <w:i/>
          <w:i/>
          <w:sz w:val="20"/>
        </w:rPr>
      </w:pPr>
      <w:r>
        <w:rPr>
          <w:i/>
          <w:sz w:val="20"/>
        </w:rPr>
        <w:tab/>
        <w:tab/>
        <w:tab/>
        <w:t xml:space="preserve">ahogy a csillag megy az égen, </w:t>
      </w:r>
    </w:p>
    <w:p>
      <w:pPr>
        <w:pStyle w:val="Normal"/>
        <w:ind w:left="284" w:hanging="284"/>
        <w:rPr>
          <w:sz w:val="20"/>
        </w:rPr>
      </w:pPr>
      <w:r>
        <w:rPr>
          <w:i/>
          <w:sz w:val="20"/>
        </w:rPr>
        <w:tab/>
        <w:tab/>
        <w:tab/>
        <w:tab/>
        <w:tab/>
        <w:t>úgy érdemes.</w:t>
      </w:r>
    </w:p>
    <w:p>
      <w:pPr>
        <w:pStyle w:val="Normal"/>
        <w:ind w:left="284" w:hanging="284"/>
        <w:rPr>
          <w:sz w:val="20"/>
        </w:rPr>
      </w:pPr>
      <w:r>
        <w:rPr>
          <w:sz w:val="20"/>
        </w:rPr>
        <w:t>13) Čiastočne to súvisí aj so skutočnosťou, že filozofi v minulom režime vlastne nemuseli, a prísne vzaté ani nesmeli písať vlastné názory. Názory a argumenty sa tríbili na straníckych grémiách. Na filozofických časopisoch ostala už len úloha tieto tézy previesť do všeobecne zrozumiteľného jazyka. Preto po každom straníckom zjazde vyšli vo filozofických časopisoch state, venované rozboru a výkladu myšlienok, načrtnutých v hlavných zjazdových prejavoch. Obsah bol už predom daný, a jediný priestor ktorý ostal otvorený, bol štýl a jazyk. Tento zvyk sústreďovať sa výlučne na formu pretrval aj po roku 1989, keď už zanikli dôvody, kvôli ktorým vznikol.</w:t>
      </w:r>
    </w:p>
    <w:p>
      <w:pPr>
        <w:pStyle w:val="Normal"/>
        <w:ind w:left="284" w:hanging="284"/>
        <w:rPr>
          <w:sz w:val="20"/>
        </w:rPr>
      </w:pPr>
      <w:r>
        <w:rPr>
          <w:sz w:val="20"/>
        </w:rPr>
        <w:t>14) Nasledujúci text bude osobný v tom zmysle, že v ňom budem uvádzať len slovníky, ktoré doma bežne používam a teda dôverne poznám. Seriózny prehľad slovníkov by si vyžadoval autora s jazykovedným vzdelaním.</w:t>
      </w:r>
    </w:p>
    <w:p>
      <w:pPr>
        <w:pStyle w:val="Normal"/>
        <w:ind w:left="284" w:hanging="284"/>
        <w:rPr/>
      </w:pPr>
      <w:r>
        <w:rPr>
          <w:sz w:val="20"/>
        </w:rPr>
        <w:t>15)</w:t>
      </w:r>
      <w:r>
        <w:rPr/>
        <w:t xml:space="preserve"> </w:t>
      </w:r>
      <w:r>
        <w:rPr>
          <w:sz w:val="20"/>
        </w:rPr>
        <w:t xml:space="preserve">Čeština má tri etymologické slovníky: </w:t>
      </w:r>
      <w:r>
        <w:rPr>
          <w:i/>
          <w:sz w:val="20"/>
        </w:rPr>
        <w:t>Etymologický slovník jazyka českého</w:t>
      </w:r>
      <w:r>
        <w:rPr>
          <w:sz w:val="20"/>
        </w:rPr>
        <w:t xml:space="preserve"> (Holub a Kopečný 1952), </w:t>
      </w:r>
      <w:r>
        <w:rPr>
          <w:i/>
          <w:sz w:val="20"/>
        </w:rPr>
        <w:t>Stručný etymologický slovník jazyka českého se zvláštním zřetelem k slovám kulturním a cizím</w:t>
      </w:r>
      <w:r>
        <w:rPr>
          <w:sz w:val="20"/>
        </w:rPr>
        <w:t xml:space="preserve"> (Holub a Lyer 1966) a </w:t>
      </w:r>
      <w:r>
        <w:rPr>
          <w:i/>
          <w:sz w:val="20"/>
        </w:rPr>
        <w:t>Etymologický slovník jazyka českého</w:t>
      </w:r>
      <w:r>
        <w:rPr>
          <w:sz w:val="20"/>
        </w:rPr>
        <w:t xml:space="preserve"> (Machek 1971). Podobne ruština má aspoň tri etymologické slovníky: </w:t>
      </w:r>
      <w:r>
        <w:rPr>
          <w:i/>
          <w:sz w:val="20"/>
        </w:rPr>
        <w:t>Etimologičeskij slovar russkogo jazyka</w:t>
      </w:r>
      <w:r>
        <w:rPr>
          <w:sz w:val="20"/>
        </w:rPr>
        <w:t xml:space="preserve"> (Preobraženskij 1910-1914), </w:t>
      </w:r>
      <w:r>
        <w:rPr>
          <w:i/>
          <w:sz w:val="20"/>
        </w:rPr>
        <w:t>Russisches etymologisches Wörterbuch</w:t>
      </w:r>
      <w:r>
        <w:rPr>
          <w:sz w:val="20"/>
        </w:rPr>
        <w:t xml:space="preserve"> (Vasmer 1950-1958) a </w:t>
      </w:r>
      <w:r>
        <w:rPr>
          <w:i/>
          <w:sz w:val="20"/>
        </w:rPr>
        <w:t>Etimologičeskij slovar russkogo jazyka</w:t>
      </w:r>
      <w:r>
        <w:rPr>
          <w:sz w:val="20"/>
        </w:rPr>
        <w:t xml:space="preserve"> (Cyganenko 1970). Pritom Preobraženského slovník má pod menom autora poznámku </w:t>
      </w:r>
      <w:r>
        <w:rPr>
          <w:i/>
          <w:sz w:val="20"/>
        </w:rPr>
        <w:t>Zasluž prepodavateľ Moskovskoj 4-j gimnazii</w:t>
      </w:r>
      <w:r>
        <w:rPr>
          <w:sz w:val="20"/>
        </w:rPr>
        <w:t xml:space="preserve">. Človeka len tak napadne, kedy budeme mať my také gymnáziá, ktorých profesori budú mať dostatočné vzdelanie a čas na zostavenie etymologického slovníka o 1200 stranách! Rozklad klasických gymnázií bol jedným z prvých činov komunistického režimu. Na rozdiel od týchto čisto etymologických slovníkov je maďarský slovník </w:t>
      </w:r>
      <w:r>
        <w:rPr>
          <w:i/>
          <w:sz w:val="20"/>
        </w:rPr>
        <w:t>A magyar nyelv történeti-etimológiai szótára</w:t>
      </w:r>
      <w:r>
        <w:rPr>
          <w:sz w:val="20"/>
        </w:rPr>
        <w:t xml:space="preserve"> (Benkö 1984) spojením historického a etymologického slovníka. Jeho zvláštnosťou je štvrtý zväzok, ktorý obsahuje registre, a okrem iného aj zoznam všetkých slov, ktoré maďarčina prebrala zo slovenčiny - je ich 11 huste popísaných strán.</w:t>
      </w:r>
    </w:p>
    <w:p>
      <w:pPr>
        <w:pStyle w:val="Normal"/>
        <w:ind w:left="284" w:hanging="284"/>
        <w:rPr/>
      </w:pPr>
      <w:r>
        <w:rPr>
          <w:sz w:val="20"/>
        </w:rPr>
        <w:t xml:space="preserve">16) Je zaujímavé porovnať, ako sa rôzne jazyky zmocňujú určitého slova. Napríklad slovo revolúcia, pre ktoré nemecký slovník </w:t>
      </w:r>
      <w:r>
        <w:rPr>
          <w:i/>
          <w:sz w:val="20"/>
        </w:rPr>
        <w:t>Duden deutsches Universalwörterbuch</w:t>
      </w:r>
      <w:r>
        <w:rPr>
          <w:sz w:val="20"/>
        </w:rPr>
        <w:t xml:space="preserve"> (Drosdowski 1989) udáva ako prvý význam sociálny prevrat spojený s rozvratom, násilím a svojvôľou, a až ako tretí význam udáva obeh planét, má anglický slovník </w:t>
      </w:r>
      <w:r>
        <w:rPr>
          <w:i/>
          <w:sz w:val="20"/>
        </w:rPr>
        <w:t>The New Shorter Oxford English Dictionary on Historical Principles</w:t>
      </w:r>
      <w:r>
        <w:rPr>
          <w:sz w:val="20"/>
        </w:rPr>
        <w:t xml:space="preserve"> (Brown 1933)  na prvom mieste uvedený význam pravidelný periodický obeh planét a až ako šiesty význam prichádza zmena, medzi iným aj spoločenská. Teda to isté slovo môže v rôznych jazykoch nadobúdať diametrálne odlišné citové zafarbenie. Diskusia o vedeckých revolúciách (obor, ktorým sa zaoberám) je tak v anglosaskom kontexte podstatne neutrálnejšia než v našom regióne, vyvíjajúcom sa pod vplyvom nemčiny. Preto je často užitočné otvoriť  si </w:t>
      </w:r>
      <w:r>
        <w:rPr>
          <w:i/>
          <w:sz w:val="20"/>
        </w:rPr>
        <w:t>Slovník spisovného jazyka českého</w:t>
      </w:r>
      <w:r>
        <w:rPr>
          <w:sz w:val="20"/>
        </w:rPr>
        <w:t xml:space="preserve"> (Havránek 1960-1971), </w:t>
      </w:r>
      <w:r>
        <w:rPr>
          <w:i/>
          <w:sz w:val="20"/>
        </w:rPr>
        <w:t>Slovar russkogo jazyka</w:t>
      </w:r>
      <w:r>
        <w:rPr>
          <w:sz w:val="20"/>
        </w:rPr>
        <w:t xml:space="preserve"> (Evgenieva 1981-1984), či </w:t>
      </w:r>
      <w:r>
        <w:rPr>
          <w:i/>
          <w:sz w:val="20"/>
        </w:rPr>
        <w:t>A magyar nyelv értelmezö szótára</w:t>
      </w:r>
      <w:r>
        <w:rPr>
          <w:sz w:val="20"/>
        </w:rPr>
        <w:t xml:space="preserve"> (Bárczi a Országh 1959-1962). Úplne inú kategóriu predstavuje dvanásťzväzkový </w:t>
      </w:r>
      <w:r>
        <w:rPr>
          <w:i/>
          <w:sz w:val="20"/>
        </w:rPr>
        <w:t>The</w:t>
      </w:r>
      <w:r>
        <w:rPr>
          <w:sz w:val="20"/>
        </w:rPr>
        <w:t xml:space="preserve"> </w:t>
      </w:r>
      <w:r>
        <w:rPr>
          <w:i/>
          <w:sz w:val="20"/>
        </w:rPr>
        <w:t>Oxford English Dictionary</w:t>
      </w:r>
      <w:r>
        <w:rPr>
          <w:sz w:val="20"/>
        </w:rPr>
        <w:t>, ktorý vyšiel v rokoch 1884 až 1928. Obsahuje ako podrobnú etymológiu, tak aj výklad, pričom jednotlivé významy, v ktorých sa určité slovo používa sú radené v historickom poradí, takže je možné sledovať postupné posuny významu slov.</w:t>
      </w:r>
    </w:p>
    <w:p>
      <w:pPr>
        <w:pStyle w:val="Normal"/>
        <w:ind w:left="284" w:hanging="284"/>
        <w:rPr/>
      </w:pPr>
      <w:r>
        <w:rPr>
          <w:sz w:val="20"/>
        </w:rPr>
        <w:t>17)</w:t>
      </w:r>
      <w:r>
        <w:rPr/>
        <w:t xml:space="preserve"> </w:t>
      </w:r>
      <w:r>
        <w:rPr>
          <w:sz w:val="20"/>
        </w:rPr>
        <w:t xml:space="preserve">Našťastie existujú kvalitné slovníky české - </w:t>
      </w:r>
      <w:r>
        <w:rPr>
          <w:i/>
          <w:sz w:val="20"/>
        </w:rPr>
        <w:t>Příruční slovník německočeský</w:t>
      </w:r>
      <w:r>
        <w:rPr>
          <w:sz w:val="20"/>
        </w:rPr>
        <w:t xml:space="preserve"> (Janko a Siebenschein 1936-1948), </w:t>
      </w:r>
      <w:r>
        <w:rPr>
          <w:i/>
          <w:sz w:val="20"/>
        </w:rPr>
        <w:t>Velký francouzsko český slovník</w:t>
      </w:r>
      <w:r>
        <w:rPr>
          <w:sz w:val="20"/>
        </w:rPr>
        <w:t xml:space="preserve"> (Neumann a Hořejší 1974), </w:t>
      </w:r>
      <w:r>
        <w:rPr>
          <w:i/>
          <w:sz w:val="20"/>
        </w:rPr>
        <w:t>Velký španělsko-český slovník</w:t>
      </w:r>
      <w:r>
        <w:rPr>
          <w:sz w:val="20"/>
        </w:rPr>
        <w:t xml:space="preserve"> (Dubský 1977) a</w:t>
      </w:r>
      <w:r>
        <w:rPr>
          <w:i/>
          <w:sz w:val="20"/>
        </w:rPr>
        <w:t xml:space="preserve"> Velký anglicko-český slovník</w:t>
      </w:r>
      <w:r>
        <w:rPr>
          <w:sz w:val="20"/>
        </w:rPr>
        <w:t xml:space="preserve"> (Hais a Hodek 1984).</w:t>
      </w:r>
    </w:p>
    <w:p>
      <w:pPr>
        <w:pStyle w:val="Normal"/>
        <w:ind w:left="284" w:hanging="284"/>
        <w:rPr/>
      </w:pPr>
      <w:r>
        <w:rPr>
          <w:sz w:val="20"/>
        </w:rPr>
        <w:t>18)</w:t>
      </w:r>
      <w:r>
        <w:rPr/>
        <w:t xml:space="preserve"> </w:t>
      </w:r>
      <w:r>
        <w:rPr>
          <w:sz w:val="20"/>
        </w:rPr>
        <w:t xml:space="preserve">Zvláštnu kapitolu v oblasti prekladových slovníkov tvoria prekladové slovníky z klasických jazykov. Tu sme opäť odkázaní na češtinu, na </w:t>
      </w:r>
      <w:r>
        <w:rPr>
          <w:i/>
          <w:sz w:val="20"/>
        </w:rPr>
        <w:t>Latinsko-český slovník</w:t>
      </w:r>
      <w:r>
        <w:rPr>
          <w:sz w:val="20"/>
        </w:rPr>
        <w:t xml:space="preserve"> (Novotný 1955) a </w:t>
      </w:r>
      <w:r>
        <w:rPr>
          <w:i/>
          <w:sz w:val="20"/>
        </w:rPr>
        <w:t>Řecko-český slovník</w:t>
      </w:r>
      <w:r>
        <w:rPr>
          <w:sz w:val="20"/>
        </w:rPr>
        <w:t xml:space="preserve"> (Prach 1941). Zvláštnu pozornosť si zasluhujú </w:t>
      </w:r>
      <w:r>
        <w:rPr>
          <w:i/>
          <w:sz w:val="20"/>
        </w:rPr>
        <w:t>Homérovský slovník řeckočeský</w:t>
      </w:r>
      <w:r>
        <w:rPr>
          <w:sz w:val="20"/>
        </w:rPr>
        <w:t xml:space="preserve"> (Lepař) a </w:t>
      </w:r>
      <w:r>
        <w:rPr>
          <w:i/>
          <w:sz w:val="20"/>
        </w:rPr>
        <w:t>Nehomérovský slovník řeckočeský</w:t>
      </w:r>
      <w:r>
        <w:rPr>
          <w:sz w:val="20"/>
        </w:rPr>
        <w:t xml:space="preserve"> (Lepař 1892) od Františka Lepaře, c.k. školního rady, vydané v Mladej Boleslavi. Na praktické používanie sú asi najvhodnejšie </w:t>
      </w:r>
      <w:r>
        <w:rPr>
          <w:i/>
          <w:sz w:val="20"/>
        </w:rPr>
        <w:t>Lateinisch-deutsches und deutsch-lateinisches Hand- und Schulwörterbuch</w:t>
      </w:r>
      <w:r>
        <w:rPr>
          <w:sz w:val="20"/>
        </w:rPr>
        <w:t xml:space="preserve"> (Menge-Güthling 1911) a </w:t>
      </w:r>
      <w:r>
        <w:rPr>
          <w:i/>
          <w:sz w:val="20"/>
        </w:rPr>
        <w:t>Enzyklopädisches Wörterbuch der griechischen und deutschen Sprache</w:t>
      </w:r>
      <w:r>
        <w:rPr>
          <w:sz w:val="20"/>
        </w:rPr>
        <w:t xml:space="preserve"> (Menge-Güthling 1913) vydávané stále v nových vydaniach. Obsahujú totiž etymológiu, siahajúcu často až k sanskritu. Hebrejské slovníky predstavujú medzeru, ktorú neodstránil ani narýchlo vydaný hebrejsko-slovenský slovník zostavený V. Trabalkom. Vydávať slovník v mäkkej väzbe je skutočne divný počin. Jasne ukazuje, že vydavateľ ho nezamýšľal na bežné používanie, ale skôr na zasunutie do knižnice. Stačí zobrať nové reprografické vydanie hebrejsko-maďarského slovníka </w:t>
      </w:r>
      <w:r>
        <w:rPr>
          <w:i/>
          <w:sz w:val="20"/>
        </w:rPr>
        <w:t>Héber-magyar teljes szótár</w:t>
      </w:r>
      <w:r>
        <w:rPr>
          <w:sz w:val="20"/>
        </w:rPr>
        <w:t xml:space="preserve"> (Pollák 1881) v elegantnej a na dotyk príjemnej pevnej väzbe, aby sme si uvedomili, o čo sme prišli. Pritom aj v tejto oblasti je asi najlepší slovník hebrejsko-nemecký </w:t>
      </w:r>
      <w:r>
        <w:rPr>
          <w:i/>
          <w:sz w:val="20"/>
        </w:rPr>
        <w:t>Wilhelm Gesenius’ hebräisches und aramisches Handwörterbuch über das alte Testament</w:t>
      </w:r>
      <w:r>
        <w:rPr>
          <w:sz w:val="20"/>
        </w:rPr>
        <w:t xml:space="preserve"> (Mühlau a Volck 1890), ktorý okrem hebrejských slov obsahuje mnohé arabské, sýrske a etiopské slová. Autori predpokladajú, že človek vie čítať arabské, sýrske a etiópske písmo, a tak význam mnohých hebrejských slov porovnávajú s ekvivalentami z uvedených jazykov.</w:t>
      </w:r>
    </w:p>
    <w:p>
      <w:pPr>
        <w:pStyle w:val="Normal"/>
        <w:ind w:left="284" w:hanging="284"/>
        <w:rPr/>
      </w:pPr>
      <w:r>
        <w:rPr>
          <w:sz w:val="20"/>
        </w:rPr>
        <w:t>19)</w:t>
      </w:r>
      <w:r>
        <w:rPr/>
        <w:t xml:space="preserve"> </w:t>
      </w:r>
      <w:r>
        <w:rPr>
          <w:sz w:val="20"/>
        </w:rPr>
        <w:t xml:space="preserve">Ostatné prekladové slovníky zo slovenčiny predstavujú dobrý štandard: </w:t>
      </w:r>
      <w:r>
        <w:rPr>
          <w:i/>
          <w:sz w:val="20"/>
        </w:rPr>
        <w:t>Slovensko-nemecký slovník</w:t>
      </w:r>
      <w:r>
        <w:rPr>
          <w:sz w:val="20"/>
        </w:rPr>
        <w:t xml:space="preserve"> (Siarsky 1973), </w:t>
      </w:r>
      <w:r>
        <w:rPr>
          <w:i/>
          <w:sz w:val="20"/>
        </w:rPr>
        <w:t>Slovensko-ruský slovník</w:t>
      </w:r>
      <w:r>
        <w:rPr>
          <w:sz w:val="20"/>
        </w:rPr>
        <w:t xml:space="preserve"> (Kollár a kol. 1976), </w:t>
      </w:r>
      <w:r>
        <w:rPr>
          <w:i/>
          <w:sz w:val="20"/>
        </w:rPr>
        <w:t>Slovensko-český slovník</w:t>
      </w:r>
      <w:r>
        <w:rPr>
          <w:sz w:val="20"/>
        </w:rPr>
        <w:t xml:space="preserve"> (Gašparíková a Kamiš 1986).</w:t>
      </w:r>
    </w:p>
    <w:p>
      <w:pPr>
        <w:pStyle w:val="Heading2"/>
        <w:spacing w:lineRule="auto" w:line="240" w:before="120" w:after="0"/>
        <w:ind w:hanging="0"/>
        <w:rPr/>
      </w:pPr>
      <w:r>
        <w:rPr/>
        <w:t>Literatúra</w:t>
      </w:r>
    </w:p>
    <w:p>
      <w:pPr>
        <w:pStyle w:val="Styl1"/>
        <w:rPr/>
      </w:pPr>
      <w:r>
        <w:rPr>
          <w:sz w:val="20"/>
        </w:rPr>
        <w:t xml:space="preserve">Barac, Ľ., Cániková, A., Červenčíková, S. a Slobodníková, Ľ. (1997): </w:t>
      </w:r>
      <w:r>
        <w:rPr>
          <w:i/>
          <w:sz w:val="20"/>
        </w:rPr>
        <w:t>Slovensko-anglický slovník</w:t>
      </w:r>
      <w:r>
        <w:rPr>
          <w:sz w:val="20"/>
        </w:rPr>
        <w:t>, SAP, Bratislava.</w:t>
      </w:r>
    </w:p>
    <w:p>
      <w:pPr>
        <w:pStyle w:val="Styl1"/>
        <w:rPr/>
      </w:pPr>
      <w:r>
        <w:rPr>
          <w:sz w:val="20"/>
        </w:rPr>
        <w:t xml:space="preserve">Bárczi, G. a Országh, L (ed. 1959-1962): </w:t>
      </w:r>
      <w:r>
        <w:rPr>
          <w:i/>
          <w:sz w:val="20"/>
        </w:rPr>
        <w:t xml:space="preserve">A magyar nyelv értelmezö szótára </w:t>
      </w:r>
      <w:r>
        <w:rPr>
          <w:sz w:val="20"/>
        </w:rPr>
        <w:t>zv. I-VII, Akadémiai kiadó, Budapest.</w:t>
      </w:r>
    </w:p>
    <w:p>
      <w:pPr>
        <w:pStyle w:val="Styl1"/>
        <w:rPr/>
      </w:pPr>
      <w:r>
        <w:rPr>
          <w:sz w:val="20"/>
        </w:rPr>
        <w:t xml:space="preserve">Benkö, L. (ed. 1984): </w:t>
      </w:r>
      <w:r>
        <w:rPr>
          <w:i/>
          <w:sz w:val="20"/>
        </w:rPr>
        <w:t>A magyar nyelv történeti-etimológiai szótára</w:t>
      </w:r>
      <w:r>
        <w:rPr>
          <w:sz w:val="20"/>
        </w:rPr>
        <w:t xml:space="preserve"> zv. I-IV, Akadémiai kiadó, Budapest.</w:t>
      </w:r>
    </w:p>
    <w:p>
      <w:pPr>
        <w:pStyle w:val="Styl1"/>
        <w:rPr/>
      </w:pPr>
      <w:r>
        <w:rPr>
          <w:sz w:val="20"/>
        </w:rPr>
        <w:t xml:space="preserve">Boyer, C. B. (1939): </w:t>
      </w:r>
      <w:r>
        <w:rPr>
          <w:i/>
          <w:sz w:val="20"/>
        </w:rPr>
        <w:t>The History of the Calculus and its Conceptual Development</w:t>
      </w:r>
      <w:r>
        <w:rPr>
          <w:sz w:val="20"/>
        </w:rPr>
        <w:t xml:space="preserve">, Dover, New York. </w:t>
      </w:r>
    </w:p>
    <w:p>
      <w:pPr>
        <w:pStyle w:val="Styl1"/>
        <w:rPr/>
      </w:pPr>
      <w:r>
        <w:rPr>
          <w:sz w:val="20"/>
        </w:rPr>
        <w:t xml:space="preserve">Brown, L. (ed. 1933): </w:t>
      </w:r>
      <w:r>
        <w:rPr>
          <w:i/>
          <w:sz w:val="20"/>
        </w:rPr>
        <w:t xml:space="preserve">The New Shorter Oxford English Dictionary on Historical Principles </w:t>
      </w:r>
      <w:r>
        <w:rPr>
          <w:sz w:val="20"/>
        </w:rPr>
        <w:t>zv. I-II, Clarendon Press, Oxford 1993.</w:t>
      </w:r>
    </w:p>
    <w:p>
      <w:pPr>
        <w:pStyle w:val="Styl1"/>
        <w:rPr/>
      </w:pPr>
      <w:r>
        <w:rPr>
          <w:sz w:val="20"/>
        </w:rPr>
        <w:t xml:space="preserve">Cyganenko, G. P. (1970): </w:t>
      </w:r>
      <w:r>
        <w:rPr>
          <w:i/>
          <w:sz w:val="20"/>
        </w:rPr>
        <w:t>Etimologičeskij slovar russkogo jazyka</w:t>
      </w:r>
      <w:r>
        <w:rPr>
          <w:sz w:val="20"/>
        </w:rPr>
        <w:t>, Izdateľstvo Radjanska škola, Kiev.</w:t>
      </w:r>
    </w:p>
    <w:p>
      <w:pPr>
        <w:pStyle w:val="Styl1"/>
        <w:rPr/>
      </w:pPr>
      <w:r>
        <w:rPr>
          <w:sz w:val="20"/>
        </w:rPr>
        <w:t xml:space="preserve">Černý, V. (1992): </w:t>
      </w:r>
      <w:r>
        <w:rPr>
          <w:i/>
          <w:sz w:val="20"/>
        </w:rPr>
        <w:t>Paměti III (1945-1972).</w:t>
      </w:r>
      <w:r>
        <w:rPr>
          <w:sz w:val="20"/>
        </w:rPr>
        <w:t xml:space="preserve"> Atlantis, Praha.</w:t>
      </w:r>
    </w:p>
    <w:p>
      <w:pPr>
        <w:pStyle w:val="Styl1"/>
        <w:rPr/>
      </w:pPr>
      <w:r>
        <w:rPr>
          <w:sz w:val="20"/>
        </w:rPr>
        <w:t xml:space="preserve">Drosdowski, G. (ed. 1989): </w:t>
      </w:r>
      <w:r>
        <w:rPr>
          <w:i/>
          <w:sz w:val="20"/>
        </w:rPr>
        <w:t>Duden deutsches Universalwörterbuch</w:t>
      </w:r>
      <w:r>
        <w:rPr>
          <w:sz w:val="20"/>
        </w:rPr>
        <w:t>, Dudenverlag, Mannheim.</w:t>
      </w:r>
    </w:p>
    <w:p>
      <w:pPr>
        <w:pStyle w:val="Styl1"/>
        <w:rPr/>
      </w:pPr>
      <w:r>
        <w:rPr>
          <w:sz w:val="20"/>
        </w:rPr>
        <w:t xml:space="preserve">Dubský, J. (ed. 1977): </w:t>
      </w:r>
      <w:r>
        <w:rPr>
          <w:i/>
          <w:sz w:val="20"/>
        </w:rPr>
        <w:t>Velký španělsko-český slovník</w:t>
      </w:r>
      <w:r>
        <w:rPr>
          <w:sz w:val="20"/>
        </w:rPr>
        <w:t xml:space="preserve"> zv. I-II, Academia, Praha.</w:t>
      </w:r>
    </w:p>
    <w:p>
      <w:pPr>
        <w:pStyle w:val="Styl1"/>
        <w:rPr/>
      </w:pPr>
      <w:r>
        <w:rPr>
          <w:sz w:val="20"/>
        </w:rPr>
        <w:t xml:space="preserve">Evgenieva, A. P. (ed. 1981-1984): </w:t>
      </w:r>
      <w:r>
        <w:rPr>
          <w:i/>
          <w:sz w:val="20"/>
        </w:rPr>
        <w:t>Slovar russkogo jazyka</w:t>
      </w:r>
      <w:r>
        <w:rPr>
          <w:sz w:val="20"/>
        </w:rPr>
        <w:t xml:space="preserve"> zv. I-IV., Izdateľstvo Russkij jazyk, Moskva.</w:t>
      </w:r>
    </w:p>
    <w:p>
      <w:pPr>
        <w:pStyle w:val="Styl1"/>
        <w:rPr/>
      </w:pPr>
      <w:r>
        <w:rPr>
          <w:sz w:val="20"/>
        </w:rPr>
        <w:t xml:space="preserve">Filkusová, M., Kučerová, E., Lapárová, V. Malíková, O. a Sekaninová E. (1960-1970): </w:t>
      </w:r>
      <w:r>
        <w:rPr>
          <w:i/>
          <w:sz w:val="20"/>
        </w:rPr>
        <w:t xml:space="preserve">Veľký rusko-slovenský slovník </w:t>
      </w:r>
      <w:r>
        <w:rPr>
          <w:sz w:val="20"/>
        </w:rPr>
        <w:t>zv. I-V, Vydavateľstvo SAV, Bratislava.</w:t>
      </w:r>
    </w:p>
    <w:p>
      <w:pPr>
        <w:pStyle w:val="Styl1"/>
        <w:rPr/>
      </w:pPr>
      <w:r>
        <w:rPr>
          <w:sz w:val="20"/>
        </w:rPr>
        <w:t xml:space="preserve">Freud, S. (1917): </w:t>
      </w:r>
      <w:r>
        <w:rPr>
          <w:i/>
          <w:sz w:val="20"/>
        </w:rPr>
        <w:t>Přednášky k úvodu do psychoanalýzy</w:t>
      </w:r>
      <w:r>
        <w:rPr>
          <w:sz w:val="20"/>
        </w:rPr>
        <w:t>. In: Vybrané spisy 1, Avicenum, Praha, 1969.</w:t>
      </w:r>
    </w:p>
    <w:p>
      <w:pPr>
        <w:pStyle w:val="Styl1"/>
        <w:rPr/>
      </w:pPr>
      <w:r>
        <w:rPr>
          <w:sz w:val="20"/>
        </w:rPr>
        <w:t xml:space="preserve">Gašparíková, Ž. a Kamiš, A. (1986): </w:t>
      </w:r>
      <w:r>
        <w:rPr>
          <w:i/>
          <w:sz w:val="20"/>
        </w:rPr>
        <w:t>Slovensko-český slovník</w:t>
      </w:r>
      <w:r>
        <w:rPr>
          <w:sz w:val="20"/>
        </w:rPr>
        <w:t xml:space="preserve">, SPN, Praha. </w:t>
      </w:r>
    </w:p>
    <w:p>
      <w:pPr>
        <w:pStyle w:val="Styl1"/>
        <w:rPr/>
      </w:pPr>
      <w:r>
        <w:rPr>
          <w:sz w:val="20"/>
        </w:rPr>
        <w:t xml:space="preserve">Hais, K. a Hodek, B. (1984): </w:t>
      </w:r>
      <w:r>
        <w:rPr>
          <w:i/>
          <w:sz w:val="20"/>
        </w:rPr>
        <w:t>Velký anglicko-český slovník</w:t>
      </w:r>
      <w:r>
        <w:rPr>
          <w:sz w:val="20"/>
        </w:rPr>
        <w:t xml:space="preserve"> zv. I-III., Academia, Praha.</w:t>
      </w:r>
    </w:p>
    <w:p>
      <w:pPr>
        <w:pStyle w:val="Styl1"/>
        <w:rPr/>
      </w:pPr>
      <w:r>
        <w:rPr>
          <w:sz w:val="20"/>
        </w:rPr>
        <w:t xml:space="preserve">Havránek, B. (ed. 1960-1971): </w:t>
      </w:r>
      <w:r>
        <w:rPr>
          <w:i/>
          <w:sz w:val="20"/>
        </w:rPr>
        <w:t xml:space="preserve">Slovník spisovného jazyka českého </w:t>
      </w:r>
      <w:r>
        <w:rPr>
          <w:sz w:val="20"/>
        </w:rPr>
        <w:t>zv. I-IV, Academia, Praha.</w:t>
      </w:r>
    </w:p>
    <w:p>
      <w:pPr>
        <w:pStyle w:val="Styl1"/>
        <w:rPr/>
      </w:pPr>
      <w:r>
        <w:rPr>
          <w:sz w:val="20"/>
        </w:rPr>
        <w:t xml:space="preserve">Holub, J. a Kopečný, F. (1952): </w:t>
      </w:r>
      <w:r>
        <w:rPr>
          <w:i/>
          <w:sz w:val="20"/>
        </w:rPr>
        <w:t>Etymologický slovník jazyka českého</w:t>
      </w:r>
      <w:r>
        <w:rPr>
          <w:sz w:val="20"/>
        </w:rPr>
        <w:t>, Státní nakladatelství učebnic, Praha.</w:t>
      </w:r>
    </w:p>
    <w:p>
      <w:pPr>
        <w:pStyle w:val="Styl1"/>
        <w:rPr/>
      </w:pPr>
      <w:r>
        <w:rPr>
          <w:sz w:val="20"/>
        </w:rPr>
        <w:t xml:space="preserve">Holub, J. a Lyer, S. (1966): </w:t>
      </w:r>
      <w:r>
        <w:rPr>
          <w:i/>
          <w:sz w:val="20"/>
        </w:rPr>
        <w:t>Stručný etymologický slovník jazyka českého se zvláštním zřetelem k slovúm kulturním a cizím</w:t>
      </w:r>
      <w:r>
        <w:rPr>
          <w:sz w:val="20"/>
        </w:rPr>
        <w:t>, SPN Praha.</w:t>
      </w:r>
    </w:p>
    <w:p>
      <w:pPr>
        <w:pStyle w:val="Styl1"/>
        <w:rPr/>
      </w:pPr>
      <w:r>
        <w:rPr>
          <w:sz w:val="20"/>
        </w:rPr>
        <w:t xml:space="preserve">Chrenková, E., Hamzová, V., Stelczer, A. a Tankó, L. (1992): </w:t>
      </w:r>
      <w:r>
        <w:rPr>
          <w:i/>
          <w:sz w:val="20"/>
        </w:rPr>
        <w:t>Maďarsko-slovenský slovník</w:t>
      </w:r>
      <w:r>
        <w:rPr>
          <w:sz w:val="20"/>
        </w:rPr>
        <w:t>, SPN, Bratislava.</w:t>
      </w:r>
    </w:p>
    <w:p>
      <w:pPr>
        <w:pStyle w:val="Styl1"/>
        <w:rPr/>
      </w:pPr>
      <w:r>
        <w:rPr>
          <w:sz w:val="20"/>
        </w:rPr>
        <w:t xml:space="preserve">Ivanová-Šalingová, M. a Maníková, Z. (1979): </w:t>
      </w:r>
      <w:r>
        <w:rPr>
          <w:i/>
          <w:sz w:val="20"/>
        </w:rPr>
        <w:t>Slovník cudzích slov</w:t>
      </w:r>
      <w:r>
        <w:rPr>
          <w:sz w:val="20"/>
        </w:rPr>
        <w:t>, SPN, Bratislava.</w:t>
      </w:r>
    </w:p>
    <w:p>
      <w:pPr>
        <w:pStyle w:val="Styl1"/>
        <w:rPr/>
      </w:pPr>
      <w:r>
        <w:rPr>
          <w:sz w:val="20"/>
        </w:rPr>
        <w:t xml:space="preserve">Janko, J. a Siebenschein, H. (ed. 1936-1948): </w:t>
      </w:r>
      <w:r>
        <w:rPr>
          <w:i/>
          <w:sz w:val="20"/>
        </w:rPr>
        <w:t>Příruční slovník německočeský</w:t>
      </w:r>
      <w:r>
        <w:rPr>
          <w:sz w:val="20"/>
        </w:rPr>
        <w:t xml:space="preserve"> zv. I-IV, Státní nakladatelství, Praha.</w:t>
      </w:r>
    </w:p>
    <w:p>
      <w:pPr>
        <w:pStyle w:val="Styl1"/>
        <w:rPr/>
      </w:pPr>
      <w:r>
        <w:rPr>
          <w:sz w:val="20"/>
        </w:rPr>
        <w:t xml:space="preserve">Kollár, D., Dorotjaková, V., Filkusová, M. a Vasilievová, E. (1976): </w:t>
      </w:r>
      <w:r>
        <w:rPr>
          <w:i/>
          <w:sz w:val="20"/>
        </w:rPr>
        <w:t>Slovensko-ruský slovník</w:t>
      </w:r>
      <w:r>
        <w:rPr>
          <w:sz w:val="20"/>
        </w:rPr>
        <w:t>, SPN, Bratislava.</w:t>
      </w:r>
    </w:p>
    <w:p>
      <w:pPr>
        <w:pStyle w:val="Styl1"/>
        <w:rPr/>
      </w:pPr>
      <w:r>
        <w:rPr>
          <w:sz w:val="20"/>
        </w:rPr>
        <w:t xml:space="preserve">Lepař, F. (?): </w:t>
      </w:r>
      <w:r>
        <w:rPr>
          <w:i/>
          <w:sz w:val="20"/>
        </w:rPr>
        <w:t>Homérovský slovník řeckočeský</w:t>
      </w:r>
      <w:r>
        <w:rPr>
          <w:sz w:val="20"/>
        </w:rPr>
        <w:t>, Nakladatel Karel Vačlena, Mladá Boleslav.</w:t>
      </w:r>
    </w:p>
    <w:p>
      <w:pPr>
        <w:pStyle w:val="Styl1"/>
        <w:rPr/>
      </w:pPr>
      <w:r>
        <w:rPr>
          <w:sz w:val="20"/>
        </w:rPr>
        <w:t xml:space="preserve">Lepař, F. (1892): </w:t>
      </w:r>
      <w:r>
        <w:rPr>
          <w:i/>
          <w:sz w:val="20"/>
        </w:rPr>
        <w:t>Nehomérovský slovník řeckočeský</w:t>
      </w:r>
      <w:r>
        <w:rPr>
          <w:sz w:val="20"/>
        </w:rPr>
        <w:t>, Nakladatel Karel Vačlena, Mladá Boleslav.</w:t>
      </w:r>
    </w:p>
    <w:p>
      <w:pPr>
        <w:pStyle w:val="Styl1"/>
        <w:rPr/>
      </w:pPr>
      <w:r>
        <w:rPr>
          <w:sz w:val="20"/>
        </w:rPr>
        <w:t xml:space="preserve">Machek, V. (1971): </w:t>
      </w:r>
      <w:r>
        <w:rPr>
          <w:i/>
          <w:sz w:val="20"/>
        </w:rPr>
        <w:t>Etymologický slovník jazyka českého</w:t>
      </w:r>
      <w:r>
        <w:rPr>
          <w:sz w:val="20"/>
        </w:rPr>
        <w:t>, Academia, Praha.</w:t>
      </w:r>
    </w:p>
    <w:p>
      <w:pPr>
        <w:pStyle w:val="Styl1"/>
        <w:rPr/>
      </w:pPr>
      <w:r>
        <w:rPr>
          <w:sz w:val="20"/>
        </w:rPr>
        <w:t xml:space="preserve">Masaryk, T. G. (1898): </w:t>
      </w:r>
      <w:r>
        <w:rPr>
          <w:i/>
          <w:sz w:val="20"/>
        </w:rPr>
        <w:t>Otázka sociální, Základy marxismu filosofické a sociologické</w:t>
      </w:r>
      <w:r>
        <w:rPr>
          <w:sz w:val="20"/>
        </w:rPr>
        <w:t>, 6. vyd. Čin, Praha 1948.</w:t>
      </w:r>
    </w:p>
    <w:p>
      <w:pPr>
        <w:pStyle w:val="Styl1"/>
        <w:rPr/>
      </w:pPr>
      <w:r>
        <w:rPr>
          <w:sz w:val="20"/>
        </w:rPr>
        <w:t xml:space="preserve">Menge-Güthling (1911): </w:t>
      </w:r>
      <w:r>
        <w:rPr>
          <w:i/>
          <w:sz w:val="20"/>
        </w:rPr>
        <w:t>Lateinisch-deutsches und deutsch-lateinisches Hand- und Schulwörterbuch</w:t>
      </w:r>
      <w:r>
        <w:rPr>
          <w:sz w:val="20"/>
        </w:rPr>
        <w:t xml:space="preserve"> zv. I-II, Berlin 1932.</w:t>
      </w:r>
    </w:p>
    <w:p>
      <w:pPr>
        <w:pStyle w:val="Styl1"/>
        <w:rPr/>
      </w:pPr>
      <w:r>
        <w:rPr>
          <w:sz w:val="20"/>
        </w:rPr>
        <w:t xml:space="preserve">Menge-Güthling (1913): </w:t>
      </w:r>
      <w:r>
        <w:rPr>
          <w:i/>
          <w:sz w:val="20"/>
        </w:rPr>
        <w:t>Enzyklopädisches Wörterbuch der griechischen und deutschen Sprache</w:t>
      </w:r>
      <w:r>
        <w:rPr>
          <w:sz w:val="20"/>
        </w:rPr>
        <w:t>, Berlin 1955.</w:t>
      </w:r>
    </w:p>
    <w:p>
      <w:pPr>
        <w:pStyle w:val="Styl1"/>
        <w:rPr/>
      </w:pPr>
      <w:r>
        <w:rPr>
          <w:sz w:val="20"/>
        </w:rPr>
        <w:t xml:space="preserve">Mühlau, F. a Volck, W. (1890): </w:t>
      </w:r>
      <w:r>
        <w:rPr>
          <w:i/>
          <w:sz w:val="20"/>
        </w:rPr>
        <w:t>Wilhelm Gesenius’ hebräisches und aramisches Handwörterbuch über das alte Testament</w:t>
      </w:r>
      <w:r>
        <w:rPr>
          <w:sz w:val="20"/>
        </w:rPr>
        <w:t>, Verlag von F.C.W. Vogel, Leipzig.</w:t>
      </w:r>
    </w:p>
    <w:p>
      <w:pPr>
        <w:pStyle w:val="Styl1"/>
        <w:rPr/>
      </w:pPr>
      <w:r>
        <w:rPr>
          <w:sz w:val="20"/>
        </w:rPr>
        <w:t xml:space="preserve">Neumann, J. a Hořejší, V. (ed. 1974): </w:t>
      </w:r>
      <w:r>
        <w:rPr>
          <w:i/>
          <w:sz w:val="20"/>
        </w:rPr>
        <w:t xml:space="preserve">Velký francouzsko český slovník </w:t>
      </w:r>
      <w:r>
        <w:rPr>
          <w:sz w:val="20"/>
        </w:rPr>
        <w:t>zv. I-II</w:t>
      </w:r>
      <w:r>
        <w:rPr>
          <w:i/>
          <w:sz w:val="20"/>
        </w:rPr>
        <w:t xml:space="preserve">, </w:t>
      </w:r>
      <w:r>
        <w:rPr>
          <w:sz w:val="20"/>
        </w:rPr>
        <w:t>Academie, Praha.</w:t>
      </w:r>
    </w:p>
    <w:p>
      <w:pPr>
        <w:pStyle w:val="Styl1"/>
        <w:rPr/>
      </w:pPr>
      <w:r>
        <w:rPr>
          <w:sz w:val="20"/>
        </w:rPr>
        <w:t xml:space="preserve">Novotný, F. (1955): </w:t>
      </w:r>
      <w:r>
        <w:rPr>
          <w:i/>
          <w:sz w:val="20"/>
        </w:rPr>
        <w:t>Latinsko-český slovník</w:t>
      </w:r>
      <w:r>
        <w:rPr>
          <w:sz w:val="20"/>
        </w:rPr>
        <w:t xml:space="preserve"> zv. I-II, SPN Praha.</w:t>
      </w:r>
    </w:p>
    <w:p>
      <w:pPr>
        <w:pStyle w:val="Styl1"/>
        <w:rPr/>
      </w:pPr>
      <w:r>
        <w:rPr>
          <w:sz w:val="20"/>
        </w:rPr>
        <w:t xml:space="preserve">Peciar, Š. (ed. 1960-1968): </w:t>
      </w:r>
      <w:r>
        <w:rPr>
          <w:i/>
          <w:sz w:val="20"/>
        </w:rPr>
        <w:t>Slovník slovenského jazyka</w:t>
      </w:r>
      <w:r>
        <w:rPr>
          <w:sz w:val="20"/>
        </w:rPr>
        <w:t xml:space="preserve"> zv. I-VI, Vydavateľstvo SAV, Bratislava.</w:t>
      </w:r>
    </w:p>
    <w:p>
      <w:pPr>
        <w:pStyle w:val="Styl1"/>
        <w:rPr/>
      </w:pPr>
      <w:r>
        <w:rPr>
          <w:sz w:val="20"/>
        </w:rPr>
        <w:t xml:space="preserve">Pollák, K. (1881): </w:t>
      </w:r>
      <w:r>
        <w:rPr>
          <w:i/>
          <w:sz w:val="20"/>
        </w:rPr>
        <w:t>Héber-magyar teljes szótár</w:t>
      </w:r>
      <w:r>
        <w:rPr>
          <w:sz w:val="20"/>
        </w:rPr>
        <w:t>, Budapest.</w:t>
      </w:r>
    </w:p>
    <w:p>
      <w:pPr>
        <w:pStyle w:val="Styl1"/>
        <w:rPr/>
      </w:pPr>
      <w:r>
        <w:rPr>
          <w:sz w:val="20"/>
        </w:rPr>
        <w:t xml:space="preserve">Prach, V. (1941): </w:t>
      </w:r>
      <w:r>
        <w:rPr>
          <w:i/>
          <w:sz w:val="20"/>
        </w:rPr>
        <w:t xml:space="preserve">Řecko-Český slovník, </w:t>
      </w:r>
      <w:r>
        <w:rPr>
          <w:sz w:val="20"/>
        </w:rPr>
        <w:t>Scriptum Praha, 1993.</w:t>
      </w:r>
    </w:p>
    <w:p>
      <w:pPr>
        <w:pStyle w:val="Styl1"/>
        <w:rPr/>
      </w:pPr>
      <w:r>
        <w:rPr>
          <w:sz w:val="20"/>
        </w:rPr>
        <w:t xml:space="preserve">Preobraženskij, A. G. (1910-1914): </w:t>
      </w:r>
      <w:r>
        <w:rPr>
          <w:i/>
          <w:sz w:val="20"/>
        </w:rPr>
        <w:t>Etimologičeskij slovar russkogo jazyka</w:t>
      </w:r>
      <w:r>
        <w:rPr>
          <w:sz w:val="20"/>
        </w:rPr>
        <w:t>, Gosudarstvennoe Izdateľstvo Inostrannych i nacionaľnych slovarej, Moskva 1958.</w:t>
      </w:r>
    </w:p>
    <w:p>
      <w:pPr>
        <w:pStyle w:val="Styl1"/>
        <w:rPr/>
      </w:pPr>
      <w:r>
        <w:rPr>
          <w:sz w:val="20"/>
        </w:rPr>
        <w:t xml:space="preserve">Sedová, T. (1999): Na obranu epistemológie, </w:t>
      </w:r>
      <w:r>
        <w:rPr>
          <w:i/>
          <w:sz w:val="20"/>
        </w:rPr>
        <w:t>Filozofia</w:t>
      </w:r>
      <w:r>
        <w:rPr>
          <w:sz w:val="20"/>
        </w:rPr>
        <w:t xml:space="preserve"> 1999/8, s. 553-568.</w:t>
      </w:r>
    </w:p>
    <w:p>
      <w:pPr>
        <w:pStyle w:val="Styl1"/>
        <w:rPr/>
      </w:pPr>
      <w:r>
        <w:rPr>
          <w:sz w:val="20"/>
        </w:rPr>
        <w:t xml:space="preserve">Siarsky, J. (1973): </w:t>
      </w:r>
      <w:r>
        <w:rPr>
          <w:i/>
          <w:sz w:val="20"/>
        </w:rPr>
        <w:t>Slovensko-nemecký slovník</w:t>
      </w:r>
      <w:r>
        <w:rPr>
          <w:sz w:val="20"/>
        </w:rPr>
        <w:t>, SPN Bratislava.</w:t>
      </w:r>
    </w:p>
    <w:p>
      <w:pPr>
        <w:pStyle w:val="Styl1"/>
        <w:rPr/>
      </w:pPr>
      <w:r>
        <w:rPr>
          <w:sz w:val="20"/>
        </w:rPr>
        <w:t xml:space="preserve">Stelczer, A. a Vendégh, I. (1992): </w:t>
      </w:r>
      <w:r>
        <w:rPr>
          <w:i/>
          <w:sz w:val="20"/>
        </w:rPr>
        <w:t>Slovensko-maďarský slovník</w:t>
      </w:r>
      <w:r>
        <w:rPr>
          <w:sz w:val="20"/>
        </w:rPr>
        <w:t>, SPN, Bratislava.</w:t>
      </w:r>
    </w:p>
    <w:p>
      <w:pPr>
        <w:pStyle w:val="Styl1"/>
        <w:rPr/>
      </w:pPr>
      <w:r>
        <w:rPr>
          <w:sz w:val="20"/>
        </w:rPr>
        <w:t xml:space="preserve">Škultéty, J. a kol. (1992): </w:t>
      </w:r>
      <w:r>
        <w:rPr>
          <w:i/>
          <w:sz w:val="20"/>
        </w:rPr>
        <w:t>Slovensko-francúzsky slovník</w:t>
      </w:r>
      <w:r>
        <w:rPr>
          <w:sz w:val="20"/>
        </w:rPr>
        <w:t>, SPN, Bratislava.</w:t>
      </w:r>
    </w:p>
    <w:p>
      <w:pPr>
        <w:pStyle w:val="Styl1"/>
        <w:rPr>
          <w:i/>
          <w:i/>
          <w:sz w:val="20"/>
        </w:rPr>
      </w:pPr>
      <w:r>
        <w:rPr>
          <w:sz w:val="20"/>
        </w:rPr>
        <w:t xml:space="preserve">Suvák, V. (1999): Prečo by nemusela byť filozofia ako filosofia? alebo O jednom malom nenápadnom </w:t>
      </w:r>
      <w:r>
        <w:rPr>
          <w:rFonts w:eastAsia="Symbol" w:cs="Symbol" w:ascii="Symbol" w:hAnsi="Symbol"/>
          <w:sz w:val="20"/>
        </w:rPr>
        <w:t></w:t>
      </w:r>
      <w:r>
        <w:rPr>
          <w:sz w:val="20"/>
        </w:rPr>
        <w:t xml:space="preserve">. </w:t>
      </w:r>
    </w:p>
    <w:p>
      <w:pPr>
        <w:pStyle w:val="Styl1"/>
        <w:rPr/>
      </w:pPr>
      <w:r>
        <w:rPr>
          <w:i/>
          <w:sz w:val="20"/>
        </w:rPr>
        <w:t>The Oxford English Dictionary</w:t>
      </w:r>
      <w:r>
        <w:rPr>
          <w:sz w:val="20"/>
        </w:rPr>
        <w:t xml:space="preserve"> zv. I-XII, Oxford University Press 1884-1928.</w:t>
      </w:r>
    </w:p>
    <w:p>
      <w:pPr>
        <w:pStyle w:val="Styl1"/>
        <w:spacing w:lineRule="auto" w:line="240" w:before="0" w:after="120"/>
        <w:ind w:left="680" w:hanging="680"/>
        <w:rPr/>
      </w:pPr>
      <w:r>
        <w:rPr>
          <w:sz w:val="20"/>
        </w:rPr>
        <w:t xml:space="preserve">Vasmer, M. (1950-1958): </w:t>
      </w:r>
      <w:r>
        <w:rPr>
          <w:i/>
          <w:sz w:val="20"/>
        </w:rPr>
        <w:t xml:space="preserve">Russisches etymologisches Wörterbuch </w:t>
      </w:r>
      <w:r>
        <w:rPr>
          <w:sz w:val="20"/>
        </w:rPr>
        <w:t>zv. I-IV</w:t>
      </w:r>
      <w:r>
        <w:rPr>
          <w:i/>
          <w:sz w:val="20"/>
        </w:rPr>
        <w:t>,</w:t>
      </w:r>
      <w:r>
        <w:rPr>
          <w:sz w:val="20"/>
        </w:rPr>
        <w:t xml:space="preserve"> Heilderberg, Ruský preklad, Progress, Moskva 1986.</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2"/>
      <w:szCs w:val="20"/>
      <w:lang w:val="sk-SK" w:eastAsia="zh-CN" w:bidi="hi-IN"/>
    </w:rPr>
  </w:style>
  <w:style w:type="paragraph" w:styleId="Heading1">
    <w:name w:val="Heading 1"/>
    <w:basedOn w:val="Normal"/>
    <w:next w:val="Normal"/>
    <w:qFormat/>
    <w:pPr>
      <w:keepNext w:val="true"/>
      <w:numPr>
        <w:ilvl w:val="0"/>
        <w:numId w:val="1"/>
      </w:numPr>
      <w:spacing w:lineRule="exact" w:line="240" w:before="240" w:after="240"/>
      <w:ind w:firstLine="397"/>
      <w:jc w:val="both"/>
      <w:outlineLvl w:val="0"/>
    </w:pPr>
    <w:rPr>
      <w:rFonts w:ascii="Times New Roman" w:hAnsi="Times New Roman" w:cs="Times New Roman"/>
      <w:b/>
      <w:kern w:val="2"/>
      <w:sz w:val="24"/>
      <w:lang w:val="en-GB"/>
    </w:rPr>
  </w:style>
  <w:style w:type="paragraph" w:styleId="Heading2">
    <w:name w:val="Heading 2"/>
    <w:basedOn w:val="Normal"/>
    <w:next w:val="Normal"/>
    <w:qFormat/>
    <w:pPr>
      <w:keepNext w:val="true"/>
      <w:numPr>
        <w:ilvl w:val="1"/>
        <w:numId w:val="1"/>
      </w:numPr>
      <w:spacing w:before="240" w:after="0"/>
      <w:ind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737" w:right="709" w:hanging="737"/>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40"/>
      <w:ind w:left="680" w:hanging="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0:34:00Z</dcterms:created>
  <dc:creator>Ladislav Kvasz</dc:creator>
  <dc:description/>
  <dc:language>en-US</dc:language>
  <cp:lastModifiedBy>kh</cp:lastModifiedBy>
  <cp:lastPrinted>1999-11-22T11:33:00Z</cp:lastPrinted>
  <dcterms:modified xsi:type="dcterms:W3CDTF">1999-11-22T10:34:00Z</dcterms:modified>
  <cp:revision>2</cp:revision>
  <dc:subject/>
  <dc:title>Z alebo s - what’s the difference?</dc:title>
</cp:coreProperties>
</file>